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Исенина Е.И. Родителям о психическом развитии и поведении глухих детей первых лет жизни. — М.: ОАО ИГ «Прогресс», 1999. - 80 с.</w:t>
      </w:r>
    </w:p>
    <w:p>
      <w:pPr>
        <w:pStyle w:val="Heading2"/>
        <w:rPr/>
      </w:pPr>
      <w:r>
        <w:rPr/>
        <w:t>Оглавление</w:t>
      </w:r>
    </w:p>
    <w:p>
      <w:pPr>
        <w:pStyle w:val="Normal"/>
        <w:rPr/>
      </w:pPr>
      <w:r>
        <w:rPr/>
        <w:t xml:space="preserve">Что вы почувствовали, когда узнали, что ваш малыш не слышит? Для дальнейших отношений с ребенком очень важно понять собственные чувства </w:t>
      </w:r>
    </w:p>
    <w:p>
      <w:pPr>
        <w:pStyle w:val="Normal"/>
        <w:rPr/>
      </w:pPr>
      <w:r>
        <w:rPr/>
        <w:t xml:space="preserve">Правильно ли вы относитесь к малышу? Пожалуйста, прочитайте о различных типах отношения к глухому ребенку и определите ваш тип отношения </w:t>
      </w:r>
    </w:p>
    <w:p>
      <w:pPr>
        <w:pStyle w:val="Normal"/>
        <w:rPr/>
      </w:pPr>
      <w:r>
        <w:rPr/>
        <w:t xml:space="preserve">Как отразилось появление глухого малыша на единстве вашей семьи? </w:t>
      </w:r>
    </w:p>
    <w:p>
      <w:pPr>
        <w:pStyle w:val="Normal"/>
        <w:rPr/>
      </w:pPr>
      <w:r>
        <w:rPr/>
        <w:t xml:space="preserve">Какие качества родителя способствуют психическому развитию малыша? </w:t>
      </w:r>
    </w:p>
    <w:p>
      <w:pPr>
        <w:pStyle w:val="Normal"/>
        <w:rPr/>
      </w:pPr>
      <w:r>
        <w:rPr/>
        <w:t xml:space="preserve">Как развивается глухой ребенок по сравнению со слышащим? </w:t>
      </w:r>
    </w:p>
    <w:p>
      <w:pPr>
        <w:pStyle w:val="Normal"/>
        <w:rPr/>
      </w:pPr>
      <w:r>
        <w:rPr/>
        <w:t xml:space="preserve">Знаете ли вы, как развивается общение у слышащего и глухого младенца? </w:t>
      </w:r>
    </w:p>
    <w:p>
      <w:pPr>
        <w:pStyle w:val="Normal"/>
        <w:rPr/>
      </w:pPr>
      <w:r>
        <w:rPr/>
        <w:t xml:space="preserve">Можно ли развивать мышление у младенца? Как оно связано с действиями ребенка с предметами? </w:t>
      </w:r>
    </w:p>
    <w:p>
      <w:pPr>
        <w:pStyle w:val="Normal"/>
        <w:rPr/>
      </w:pPr>
      <w:r>
        <w:rPr/>
        <w:t xml:space="preserve">Зачем нужно развивать у ребенка представление о самом себе? </w:t>
      </w:r>
    </w:p>
    <w:p>
      <w:pPr>
        <w:pStyle w:val="Normal"/>
        <w:rPr/>
      </w:pPr>
      <w:r>
        <w:rPr/>
        <w:t xml:space="preserve">Нормально ли для глухого ребенка быть сверхактивным? </w:t>
      </w:r>
    </w:p>
    <w:p>
      <w:pPr>
        <w:pStyle w:val="Normal"/>
        <w:rPr/>
      </w:pPr>
      <w:r>
        <w:rPr/>
        <w:t xml:space="preserve">Как приучать малыша к порядку? </w:t>
      </w:r>
    </w:p>
    <w:p>
      <w:pPr>
        <w:pStyle w:val="Normal"/>
        <w:rPr/>
      </w:pPr>
      <w:r>
        <w:rPr/>
        <w:t xml:space="preserve">Надо ли наказывать малыша? </w:t>
      </w:r>
    </w:p>
    <w:p>
      <w:pPr>
        <w:pStyle w:val="Normal"/>
        <w:rPr/>
      </w:pPr>
      <w:r>
        <w:rPr/>
        <w:t xml:space="preserve">Почему у вашего ребенка возникают агрессивность, упрямство, истерики, страхи? </w:t>
      </w:r>
    </w:p>
    <w:p>
      <w:pPr>
        <w:pStyle w:val="Normal"/>
        <w:rPr/>
      </w:pPr>
      <w:r>
        <w:rPr/>
        <w:t xml:space="preserve">Как ест ваш малыш? </w:t>
      </w:r>
    </w:p>
    <w:p>
      <w:pPr>
        <w:pStyle w:val="Normal"/>
        <w:rPr/>
      </w:pPr>
      <w:r>
        <w:rPr/>
        <w:t xml:space="preserve">Как вы приучаете малыша быть сухим? </w:t>
      </w:r>
    </w:p>
    <w:p>
      <w:pPr>
        <w:pStyle w:val="Normal"/>
        <w:rPr/>
      </w:pPr>
      <w:r>
        <w:rPr/>
        <w:t xml:space="preserve">Как ваш ребенок ведет себя с окружающими детьми? </w:t>
      </w:r>
    </w:p>
    <w:p>
      <w:pPr>
        <w:pStyle w:val="Normal"/>
        <w:rPr/>
      </w:pPr>
      <w:r>
        <w:rPr/>
        <w:t xml:space="preserve">Литература </w:t>
      </w:r>
    </w:p>
    <w:p>
      <w:pPr>
        <w:pStyle w:val="Normal"/>
        <w:spacing w:before="0" w:after="240"/>
        <w:rPr/>
      </w:pPr>
      <w:r>
        <w:rPr/>
      </w:r>
    </w:p>
    <w:p>
      <w:pPr>
        <w:pStyle w:val="Style13"/>
        <w:rPr/>
      </w:pPr>
      <w:r>
        <w:rPr/>
        <w:t>В книге доктора психологических наук, профессора Е.И. Исениной рассматривается актуальная проблема воспитания детей со значительным снижением слуха первых трех лет жизни.</w:t>
      </w:r>
    </w:p>
    <w:p>
      <w:pPr>
        <w:pStyle w:val="Style13"/>
        <w:rPr/>
      </w:pPr>
      <w:r>
        <w:rPr/>
        <w:t>Издание предназначено для родителей, имеющих глухого ребенка, а также для воспитателей яслей, занимающихся с глухими детьми, и для специалистов-сурдологов.</w:t>
      </w:r>
    </w:p>
    <w:p>
      <w:pPr>
        <w:pStyle w:val="Heading1"/>
        <w:rPr/>
      </w:pPr>
      <w:r>
        <w:rPr/>
        <w:t>Что вы почувствовали, когда узнали, что ваш малыш не слышит? Для дальнейших отношений с ребенком очень важно понять собственные чувства</w:t>
      </w:r>
    </w:p>
    <w:p>
      <w:pPr>
        <w:pStyle w:val="Style13"/>
        <w:rPr/>
      </w:pPr>
      <w:r>
        <w:rPr/>
        <w:t> </w:t>
      </w:r>
    </w:p>
    <w:p>
      <w:pPr>
        <w:pStyle w:val="Style13"/>
        <w:rPr/>
      </w:pPr>
      <w:r>
        <w:rPr/>
        <w:t>Американский ученый Д. Льютеман, много лет работавший с родителями глухих детей, выделил несколько стадий в развитии чувств родителей. Подумайте, на какой стадии находитесь вы?</w:t>
      </w:r>
    </w:p>
    <w:p>
      <w:pPr>
        <w:pStyle w:val="Style13"/>
        <w:rPr/>
      </w:pPr>
      <w:r>
        <w:rPr>
          <w:i/>
          <w:iCs/>
        </w:rPr>
        <w:t>Первая стадия — шок</w:t>
      </w:r>
      <w:r>
        <w:rPr/>
        <w:t xml:space="preserve"> . Вы оглушены этим ужасным ударом судьбы. Вы ничего не понимаете, не слышите, не чувствуете. Вы — как будто не вы. Вы отвечаете на вопросы, киваете, но не помните, что вам сказали. Напрасно врач что-то сообщает вам. Физически вы здесь, но ум, чувства, память — все отключено. Единственное, чего вы хотите, — это уйти и никого не видеть. </w:t>
      </w:r>
    </w:p>
    <w:p>
      <w:pPr>
        <w:pStyle w:val="Style13"/>
        <w:rPr/>
      </w:pPr>
      <w:r>
        <w:rPr>
          <w:i/>
          <w:iCs/>
        </w:rPr>
        <w:t>Вторая стадия — понимание</w:t>
      </w:r>
      <w:r>
        <w:rPr/>
        <w:t xml:space="preserve"> . После того как шок прошел, до вас доходит «ужас» диагноза: ребенок никогда не будет слышать, не будет чувствовать тысячи звуков, которые мы обычно воспринимаем как сами собой разумеющиеся. Он будет отделен от других людей глухотой и немотой. </w:t>
      </w:r>
    </w:p>
    <w:p>
      <w:pPr>
        <w:pStyle w:val="Style13"/>
        <w:rPr/>
      </w:pPr>
      <w:r>
        <w:rPr/>
        <w:t>И до диагноза вы были неспокойны: подозревали, переходили от надежды к отчаянию. Теперь вы чувствуете горе, стыд, угрызения совести и даже обиду: «Почему мой ребенок глухой?»</w:t>
      </w:r>
    </w:p>
    <w:p>
      <w:pPr>
        <w:pStyle w:val="Style13"/>
        <w:rPr/>
      </w:pPr>
      <w:r>
        <w:rPr/>
        <w:t>Я думаю, ваши чувства естественны. Ведь вы надеялись, что ваш ребенок будет замечательным, лучше, чем вы. Он добьется в жизни того, что не удалось вам. А теперь все ваши планы и надежды рухнули. Тем более, если это ваш первенец, с которым связаны особые ожидания, — тогда приговор глухоты совершенно невыносим.</w:t>
      </w:r>
    </w:p>
    <w:p>
      <w:pPr>
        <w:pStyle w:val="Style13"/>
        <w:rPr/>
      </w:pPr>
      <w:r>
        <w:rPr/>
        <w:t>Вами овладевает не только отчаяние, но и страх: как сможете вы воспитывать такого ребенка? Вы и так после рождения малыша сомневались, сумеете ли быть хорошими родителями. Теперь чувство ответственности за его будущее ложится на вас тяжелым бременем. Глядя на ребенка, вы горюете и плачете. Поэтому многие глухие дети выглядят хмурыми и несчастными.</w:t>
      </w:r>
    </w:p>
    <w:p>
      <w:pPr>
        <w:pStyle w:val="Style13"/>
        <w:rPr/>
      </w:pPr>
      <w:r>
        <w:rPr/>
        <w:t>Вы хотите знать причину глухоты, чтобы перенести свой гнев и обиду на «виновника». Если вы не можете это сделать, вы обвиняете себя. Не понимая, что такое глухой Ребенок, вы растеряны и даже впадаете в панику. Иногда вы жалеете себя и, о ужас, чувствуете неприязнь к ребенку, и это усиливает ваше чувство вины.</w:t>
      </w:r>
    </w:p>
    <w:p>
      <w:pPr>
        <w:pStyle w:val="Style13"/>
        <w:rPr/>
      </w:pPr>
      <w:r>
        <w:rPr/>
        <w:t>Ваши чувства на этой стадии естественны и нормальны. Они пройдут, если вы их поймете и сможете рассказать, что вы чувствуете, доброму понимающему человеку (другу, врачу, соседу, родственнику). Если же вы их не осознаете и не сможете выразить в подходящей ситуации, время от времени эти чувства будут прорываться и подтачивать ваше душевное здоровье.</w:t>
      </w:r>
    </w:p>
    <w:p>
      <w:pPr>
        <w:pStyle w:val="Style13"/>
        <w:rPr/>
      </w:pPr>
      <w:r>
        <w:rPr>
          <w:i/>
          <w:iCs/>
        </w:rPr>
        <w:t>Третья стадия (наиболее опасная) — «защитное отрицание».</w:t>
      </w:r>
      <w:r>
        <w:rPr/>
        <w:t xml:space="preserve"> Вы стараетесь вырваться из плена неприятных переживаний, отрицая факт глухоты. </w:t>
      </w:r>
    </w:p>
    <w:p>
      <w:pPr>
        <w:pStyle w:val="Style13"/>
        <w:rPr/>
      </w:pPr>
      <w:r>
        <w:rPr/>
        <w:t>Это отрицание может проявляться по-разному. Например, вы вдруг начинаете думать, что весь ужас: «Наш ребенок глухой!» — это дурной сон, и каждое утро спешите к постели малыша с надеждой, что сон развеялся и малыш слышит. Или по совету родственников и друзей вы беспрерывно ищете врачей, которые скажут, что глухота вашего ребенка — медицинская ошибка, или дадут вам какое-то необыкновенное лекарство, способное ее вылечить.</w:t>
      </w:r>
    </w:p>
    <w:p>
      <w:pPr>
        <w:pStyle w:val="Style13"/>
        <w:rPr/>
      </w:pPr>
      <w:r>
        <w:rPr/>
        <w:t>К сожалению, вы можете надолго «застрять» на этой стадии и потерять драгоценное время, если не поймете, что многое можно сделать для счастья вашего ребенка, признав его глухоту. Таким образом вы перейдете от стадии «защитного отрицания» к следующей стадии.</w:t>
      </w:r>
    </w:p>
    <w:p>
      <w:pPr>
        <w:pStyle w:val="Style13"/>
        <w:rPr/>
      </w:pPr>
      <w:r>
        <w:rPr>
          <w:i/>
          <w:iCs/>
        </w:rPr>
        <w:t>Четвертая стадия — принятие глухоты</w:t>
      </w:r>
      <w:r>
        <w:rPr/>
        <w:t xml:space="preserve"> . На этой стадии вы начинаете рассуждать по-другому: «Да, наш ребенок глухой, он будет таким всегда, с этим ничего нельзя поделать. Но мы можем постараться, чтобы наш ребенок вырос хорошим и счастливым человеком. Нарушение его слуха — это вызов судьбы. Мы должны встретить этот вызов мужественно, собрать все силы, чтобы помочь малышу не чувствовать себя обиженным и неполноценным». </w:t>
      </w:r>
    </w:p>
    <w:p>
      <w:pPr>
        <w:pStyle w:val="Style13"/>
        <w:rPr/>
      </w:pPr>
      <w:r>
        <w:rPr/>
        <w:t>Каждый родитель прилагает немало сил, чтобы из беспомощного ребенка вырастить достойного человека. «Чтобы воспитать нашего глухого малыша, мы должны приложить еще больше сил, терпения, умения, еще сильнее верить в его будущее».</w:t>
      </w:r>
    </w:p>
    <w:p>
      <w:pPr>
        <w:pStyle w:val="Style13"/>
        <w:rPr/>
      </w:pPr>
      <w:r>
        <w:rPr/>
        <w:t>В конце концов, если кто-то спрашивает: «Что это за человек?», мы не отвечаем: «Он умеет разговаривать». Мы оцениваем его как личность: добрый, веселый, умный, ответственный и т.д. И все эти качества мы можем воспитать в своем малыше, хотя это будет гораздо труднее.</w:t>
      </w:r>
    </w:p>
    <w:p>
      <w:pPr>
        <w:pStyle w:val="Style13"/>
        <w:rPr/>
      </w:pPr>
      <w:r>
        <w:rPr>
          <w:i/>
          <w:iCs/>
        </w:rPr>
        <w:t>Пятая стадия — конструктивные действия</w:t>
      </w:r>
      <w:r>
        <w:rPr/>
        <w:t xml:space="preserve"> . На этой стадии вы изменяете свой образ жизни, меняются жизненные ценности. </w:t>
      </w:r>
    </w:p>
    <w:p>
      <w:pPr>
        <w:pStyle w:val="Style13"/>
        <w:rPr/>
      </w:pPr>
      <w:r>
        <w:rPr/>
        <w:t>В вашей жизни появляется новая важная цель — воспитать глухого малыша так, чтобы он вырос счастливым человеком, личностью.</w:t>
      </w:r>
    </w:p>
    <w:p>
      <w:pPr>
        <w:pStyle w:val="Style13"/>
        <w:rPr/>
      </w:pPr>
      <w:r>
        <w:rPr/>
        <w:t>Вы даже чувствуете (так говорят и многие другие родители глухих детей), что жизнь приобрела новый смысл, стала более насыщенной и интересной. Вы узнаете много до того неведомого и при этом изменяетесь сами.</w:t>
      </w:r>
    </w:p>
    <w:p>
      <w:pPr>
        <w:pStyle w:val="Style13"/>
        <w:rPr/>
      </w:pPr>
      <w:r>
        <w:rPr/>
        <w:t>В то время как предыдущие стадии — шок, понимание, защитное отрицание — заняли недели, стадии принятия и действия длятся всю жизнь, но только после того, как мучительно пережиты предыдущие стадии.</w:t>
      </w:r>
    </w:p>
    <w:p>
      <w:pPr>
        <w:pStyle w:val="Style13"/>
        <w:rPr/>
      </w:pPr>
      <w:r>
        <w:rPr/>
        <w:t>Вы пережили страшные дни неприятия глухоты вашего ребенка. Теперь у вас есть цель. Однако ее невозможно достигнуть, если вы неправильно относитесь к своему малышу.</w:t>
      </w:r>
    </w:p>
    <w:p>
      <w:pPr>
        <w:pStyle w:val="Heading1"/>
        <w:rPr/>
      </w:pPr>
      <w:r>
        <w:rPr/>
        <w:t>Правильно ли вы относитесь к малышу? Пожалуйста, прочитайте о различных типах отношения к глухому ребенку и определите ваш тип отношения</w:t>
      </w:r>
    </w:p>
    <w:p>
      <w:pPr>
        <w:pStyle w:val="Style13"/>
        <w:rPr/>
      </w:pPr>
      <w:r>
        <w:rPr/>
        <w:t> </w:t>
      </w:r>
    </w:p>
    <w:p>
      <w:pPr>
        <w:pStyle w:val="Style13"/>
        <w:rPr/>
      </w:pPr>
      <w:r>
        <w:rPr/>
        <w:t>Почему вам трудно понять свое подлинное отношение к малышу? Вероятно, потому, что вы замечаете только то, что делаете и говорите. На самом деле для малыша не менее важны ваши каждодневные чувства: раздражение, нетерпение, гнев, страх, беспокойство, печаль, отчаяние или принятие, терпение, любовь, спокойствие, откровенность, радость. Ведь маленький глухой ребенок не понимает ни смысла ваших поступков, ни ваших слов. Он замечает и отвечает лишь на ваше настроение и состояние.</w:t>
      </w:r>
    </w:p>
    <w:p>
      <w:pPr>
        <w:pStyle w:val="Style13"/>
        <w:rPr/>
      </w:pPr>
      <w:r>
        <w:rPr>
          <w:i/>
          <w:iCs/>
        </w:rPr>
        <w:t>Например, недавно на прием к врачу пришла посоветоваться мама Анечки. Девочка отличается упрямством, своенравием, капризами, непослушанием. Такое поведение бывает свойственно детям, которых не любят родители. Мама часто говорила Анечке, что очень любит ее, но на деле Анечка этого не чувствовала. Когда мама помогала малышке есть, одеваться, ложиться спать, то всегда была нетерпелива и раздражена, во время прогулок на улице она одергивала ее со страхом и беспокойством. Другими словами, поведение мамы не соответствовало ее словам о любви. Мама Анечки, конечно, не понимала, что поведение ее дочки — это ответ на выражаемые ею самой чувства. Ведь глухой ребенок всегда тонко чувствует, когда вы нервничаете, огорчены, а когда — спокойны, в хорошем настроении.</w:t>
      </w:r>
      <w:r>
        <w:rPr/>
        <w:t xml:space="preserve"> </w:t>
      </w:r>
    </w:p>
    <w:p>
      <w:pPr>
        <w:pStyle w:val="Style13"/>
        <w:rPr/>
      </w:pPr>
      <w:r>
        <w:rPr>
          <w:i/>
          <w:iCs/>
        </w:rPr>
        <w:t>Первый тип</w:t>
      </w:r>
      <w:r>
        <w:rPr/>
        <w:t xml:space="preserve"> отношения родителей к глухому малышу — </w:t>
      </w:r>
      <w:r>
        <w:rPr>
          <w:i/>
          <w:iCs/>
        </w:rPr>
        <w:t>полное принятие</w:t>
      </w:r>
      <w:r>
        <w:rPr/>
        <w:t xml:space="preserve"> . Вы понимаете и принимаете глухоту ребенка, трезво относитесь к ней. </w:t>
      </w:r>
    </w:p>
    <w:p>
      <w:pPr>
        <w:pStyle w:val="Style13"/>
        <w:rPr/>
      </w:pPr>
      <w:r>
        <w:rPr/>
        <w:t>Вы не считаете, что у вас нет никаких проблем, но думаете, что можете их разрешить.</w:t>
      </w:r>
    </w:p>
    <w:p>
      <w:pPr>
        <w:pStyle w:val="Style13"/>
        <w:rPr/>
      </w:pPr>
      <w:r>
        <w:rPr/>
        <w:t>Вы терпеливо, ровно, с большой теплотой и пониманием относитесь к малышу. Вы любите его, и у вас с ним очень хорошие отношения. Это бывает не сразу, это не так просто. Потребуются время и усилия. Неплохо бы вам познакомиться и пообщаться с родителями уже взрослых глухих детей, которые именно так относились к ним. Многие ваши страхи могли пройти, когда бы вы увидели, насколько полноценные люди вырастают в таких семьях.</w:t>
      </w:r>
    </w:p>
    <w:p>
      <w:pPr>
        <w:pStyle w:val="Style13"/>
        <w:rPr/>
      </w:pPr>
      <w:r>
        <w:rPr>
          <w:i/>
          <w:iCs/>
        </w:rPr>
        <w:t>Второй тип</w:t>
      </w:r>
      <w:r>
        <w:rPr/>
        <w:t xml:space="preserve"> отношения — </w:t>
      </w:r>
      <w:r>
        <w:rPr>
          <w:i/>
          <w:iCs/>
        </w:rPr>
        <w:t>сверхопека</w:t>
      </w:r>
      <w:r>
        <w:rPr/>
        <w:t xml:space="preserve"> </w:t>
      </w:r>
      <w:r>
        <w:rPr>
          <w:b/>
          <w:bCs/>
        </w:rPr>
        <w:t>.</w:t>
      </w:r>
      <w:r>
        <w:rPr/>
        <w:t xml:space="preserve"> Это значит, что вы не даете ребенку ничего делать самому, освобождаете его от обязанностей по самоуходу. Вы не учите его самостоятельно одеваться, обуваться, есть, убирать игрушки и т.д. в том возрасте, когда ему уже положено это делать. Вместо этого вы делаете все это сами или помогаете ему, хотя он должен делать это самостоятельно. </w:t>
      </w:r>
    </w:p>
    <w:p>
      <w:pPr>
        <w:pStyle w:val="Style13"/>
        <w:rPr/>
      </w:pPr>
      <w:r>
        <w:rPr/>
        <w:t>В результате сверхопеки малыш постепенно привыкает, что его обслуживают, и, когда вырастает, начинает считать, что все ему обязаны. Вы понимаете, что такое отношение к обществу более вредно для него, чем глухота?</w:t>
      </w:r>
    </w:p>
    <w:p>
      <w:pPr>
        <w:pStyle w:val="Style13"/>
        <w:rPr/>
      </w:pPr>
      <w:r>
        <w:rPr/>
        <w:t>Почему вы так делаете? Возможно, у вас еще не изжиты чувства стыда, растерянности и обиды, и, чтобы их тщательно скрыть, вы балуете и опекаете своего ребенка.</w:t>
      </w:r>
    </w:p>
    <w:p>
      <w:pPr>
        <w:pStyle w:val="Style13"/>
        <w:rPr/>
      </w:pPr>
      <w:r>
        <w:rPr/>
        <w:t>Баловать и опекать ребенка — это не значит любить его по-настоящему. Вы лишаете глухого ребенка возможности вырасти самостоятельным и независимым человеком.</w:t>
      </w:r>
    </w:p>
    <w:p>
      <w:pPr>
        <w:pStyle w:val="Style13"/>
        <w:rPr/>
      </w:pPr>
      <w:r>
        <w:rPr/>
        <w:t>Как правило, когда такие дети становятся взрослыми, они упрекают своих родителей, чувствуя, что без этого недостатка им было бы гораздо легче жить.</w:t>
      </w:r>
    </w:p>
    <w:p>
      <w:pPr>
        <w:pStyle w:val="Style13"/>
        <w:rPr/>
      </w:pPr>
      <w:r>
        <w:rPr>
          <w:i/>
          <w:iCs/>
        </w:rPr>
        <w:t>Третий тип</w:t>
      </w:r>
      <w:r>
        <w:rPr/>
        <w:t xml:space="preserve"> отношения — </w:t>
      </w:r>
      <w:r>
        <w:rPr>
          <w:i/>
          <w:iCs/>
        </w:rPr>
        <w:t>нереалистическое</w:t>
      </w:r>
      <w:r>
        <w:rPr/>
        <w:t xml:space="preserve"> </w:t>
      </w:r>
      <w:r>
        <w:rPr>
          <w:b/>
          <w:bCs/>
        </w:rPr>
        <w:t>.</w:t>
      </w:r>
      <w:r>
        <w:rPr/>
        <w:t xml:space="preserve"> Вы не хотите признать, что ваш ребенок глухой. Поэтому вы не принимаете в расчет трудности, вызванные глухотой, не делаете никаких скидок на глухоту, ставите перед ребенком нереальные цели. </w:t>
      </w:r>
    </w:p>
    <w:p>
      <w:pPr>
        <w:pStyle w:val="Style13"/>
        <w:rPr/>
      </w:pPr>
      <w:r>
        <w:rPr/>
        <w:t>Конечно, малыш будет стараться угодить родителям. Он видит, как вы изо всех сил пытаетесь показать, что он такой же, как и все окружающие.</w:t>
      </w:r>
    </w:p>
    <w:p>
      <w:pPr>
        <w:pStyle w:val="Style13"/>
        <w:rPr/>
      </w:pPr>
      <w:r>
        <w:rPr/>
        <w:t>Очень скоро он почувствует себя одиноким и несчастным, так как не может выполнить того, что вы от него хотите.</w:t>
      </w:r>
    </w:p>
    <w:p>
      <w:pPr>
        <w:pStyle w:val="Style13"/>
        <w:rPr/>
      </w:pPr>
      <w:r>
        <w:rPr/>
        <w:t>Родители, принимающие глухоту ребенка, своим отношением внушают ему, что быть глухим вовсе не стыдно. В более старшем возрасте дети поймут, что надо реально учитывать свои возможности. Ведь есть дети с еще большими дефектами, которым гораздо труднее.</w:t>
      </w:r>
    </w:p>
    <w:p>
      <w:pPr>
        <w:pStyle w:val="Style13"/>
        <w:rPr/>
      </w:pPr>
      <w:r>
        <w:rPr/>
        <w:t>В результате нереалистического отношения ребенок начинает переоценивать свои возможности и, когда вырастет, может неверно оценить себя — например, выбрать профессию, для которой нужен слух.</w:t>
      </w:r>
    </w:p>
    <w:p>
      <w:pPr>
        <w:pStyle w:val="Style13"/>
        <w:rPr/>
      </w:pPr>
      <w:r>
        <w:rPr>
          <w:i/>
          <w:iCs/>
        </w:rPr>
        <w:t>Четвертый тип отношения — безразличие (или отвержение).</w:t>
      </w:r>
      <w:r>
        <w:rPr/>
        <w:t xml:space="preserve"> Я надеюсь, этот тип отношения к ребенку не характерен для вас. Он вообще встречается редко. </w:t>
      </w:r>
    </w:p>
    <w:p>
      <w:pPr>
        <w:pStyle w:val="Style13"/>
        <w:rPr/>
      </w:pPr>
      <w:r>
        <w:rPr/>
        <w:t>При безразличном отношении ваши неосознанные чувства и жизненные ценности приводят к эмоциональному неприятию ребенка: вам не нравится общество малыша, вы не стараетесь его понять, полюбить и поделиться с ним своими чувствами.</w:t>
      </w:r>
    </w:p>
    <w:p>
      <w:pPr>
        <w:pStyle w:val="Style13"/>
        <w:rPr/>
      </w:pPr>
      <w:r>
        <w:rPr/>
        <w:t>Может быть, вы не осознаете, но чувствуете, что ребенок для вас помеха, он вам не нужен. Вам все в нем не нравится, вы его постоянно ругаете. И хотя вы искренне о нем заботитесь, вы можете удовлетворить лишь его материальные нужды.</w:t>
      </w:r>
    </w:p>
    <w:p>
      <w:pPr>
        <w:pStyle w:val="Style13"/>
        <w:rPr/>
      </w:pPr>
      <w:r>
        <w:rPr/>
        <w:t>Порой такое отношение сопровождается открытой враждебностью и отсутствием заботы о ребенке, иногда оно тщательно скрывается.</w:t>
      </w:r>
    </w:p>
    <w:p>
      <w:pPr>
        <w:pStyle w:val="Style13"/>
        <w:rPr/>
      </w:pPr>
      <w:r>
        <w:rPr/>
        <w:t>В любом случае родители винят всех — ребенка, врача, родственников, общество — в том, что они несчастны, но только не себя.</w:t>
      </w:r>
    </w:p>
    <w:p>
      <w:pPr>
        <w:pStyle w:val="Style13"/>
        <w:rPr/>
      </w:pPr>
      <w:r>
        <w:rPr/>
        <w:t>Отношение отвержения наиболее опасно для развития ребенка. Если вы заметили его у себя, немедленно обратитесь к детскому психоневрологу или психологу-сурдологу. Откровенно обсудите ваши проблемы в семье, с родителями других глухих детей.</w:t>
      </w:r>
    </w:p>
    <w:p>
      <w:pPr>
        <w:pStyle w:val="Style13"/>
        <w:rPr/>
      </w:pPr>
      <w:r>
        <w:rPr/>
        <w:t>Итак, вы поняли свои чувства и отношение к малышу и стараетесь воспитывать его правильно, однако вы чувствуете, что отношения в семье становятся все более напряженными.</w:t>
      </w:r>
    </w:p>
    <w:p>
      <w:pPr>
        <w:pStyle w:val="Heading1"/>
        <w:rPr/>
      </w:pPr>
      <w:r>
        <w:rPr/>
        <w:t>Как отразилось появление глухого малыша на единстве вашей семьи?</w:t>
      </w:r>
    </w:p>
    <w:p>
      <w:pPr>
        <w:pStyle w:val="Style13"/>
        <w:rPr/>
      </w:pPr>
      <w:r>
        <w:rPr>
          <w:b/>
          <w:bCs/>
        </w:rPr>
        <w:t> </w:t>
      </w:r>
      <w:r>
        <w:rPr/>
        <w:t xml:space="preserve"> </w:t>
      </w:r>
    </w:p>
    <w:p>
      <w:pPr>
        <w:pStyle w:val="Style13"/>
        <w:rPr/>
      </w:pPr>
      <w:r>
        <w:rPr/>
        <w:t>Почему рождение глухого ребенка привело к напряженности в семье? Это могло произойти из-за того, что вы начали искать родственников с той или другой стороны, «ответственных» за наследственную глухоту вашего малыша. А это привело к взаимным обвинениям, недоверию, чувству вины и собственной неполноценности.</w:t>
      </w:r>
    </w:p>
    <w:p>
      <w:pPr>
        <w:pStyle w:val="Style13"/>
        <w:rPr/>
      </w:pPr>
      <w:r>
        <w:rPr/>
        <w:t>Врач в конце концов объяснит вам, что наследственная глухота наблюдается лишь тогда, когда гены «глухоты» встречаются у обоих родителей.</w:t>
      </w:r>
    </w:p>
    <w:p>
      <w:pPr>
        <w:pStyle w:val="Style13"/>
        <w:rPr/>
      </w:pPr>
      <w:r>
        <w:rPr/>
        <w:t>Напряженность, вероятно, возросла и оттого, что вы пришли к молчаливому соглашению не говорить о глухоте и своем отношении к ней.</w:t>
      </w:r>
    </w:p>
    <w:p>
      <w:pPr>
        <w:pStyle w:val="Style13"/>
        <w:rPr/>
      </w:pPr>
      <w:r>
        <w:rPr/>
        <w:t>Появление глухого ребенка может привести к серьезному кризису в семейной жизни. В этот период каждый родитель, даже надежный глава семьи, нуждается в поддержке, ласке, утешении другого. А это возможно только тогда, когда вы откровенно рассказываете друг другу о своих мыслях, чувствах, сомнениях.</w:t>
      </w:r>
    </w:p>
    <w:p>
      <w:pPr>
        <w:pStyle w:val="Style13"/>
        <w:rPr/>
      </w:pPr>
      <w:r>
        <w:rPr/>
        <w:t>Обстановка в семье, возможно, накаляется оттого, что, поскольку глухой ребенок не может быть объектом вашего раздражения, все оно обрушивается на другого родителя.</w:t>
      </w:r>
    </w:p>
    <w:p>
      <w:pPr>
        <w:pStyle w:val="Style13"/>
        <w:rPr/>
      </w:pPr>
      <w:r>
        <w:rPr/>
        <w:t>А может быть, вы сверхопекаете ребенка, объясняя это так: «Ребенок нуждается во мне больше, чем муж». Тем самым вы рвете связь другого родителя с ребенком и показываете ему, что он стал меньше интересовать вас.</w:t>
      </w:r>
    </w:p>
    <w:p>
      <w:pPr>
        <w:pStyle w:val="Style13"/>
        <w:rPr/>
      </w:pPr>
      <w:r>
        <w:rPr/>
        <w:t>Отвергнутый родитель внутренне протестует против того, что ребенок поглощает все ваше внимание. В то же время он винит себя за эгоизм по отношению к собственному глухому малышу. Не приведет ли это к поискам разрядки вне семьи?</w:t>
      </w:r>
    </w:p>
    <w:p>
      <w:pPr>
        <w:pStyle w:val="Style13"/>
        <w:rPr/>
      </w:pPr>
      <w:r>
        <w:rPr/>
        <w:t>Может быть, у вас напряженная обстановка в семье из-за соревнования между вами за привязанность ребенка к кому-либо из вас: кто лучше понимает, что он хочет; кого он сам лучше понимает; кто его лучше обучает; к кому идет малыш, когда ему больно?</w:t>
      </w:r>
    </w:p>
    <w:p>
      <w:pPr>
        <w:pStyle w:val="Style13"/>
        <w:rPr/>
      </w:pPr>
      <w:r>
        <w:rPr/>
        <w:t>Бесконечное соревнование за привязанность, в которое втягиваются и дедушка с бабушкой, может привести к чувству ущербности у одного из родителей и углублению кризиса семейной жизни.</w:t>
      </w:r>
    </w:p>
    <w:p>
      <w:pPr>
        <w:pStyle w:val="Style13"/>
        <w:rPr/>
      </w:pPr>
      <w:r>
        <w:rPr/>
        <w:t>А если вы очень молоды и это первый ребенок, ваша семейная жизнь подвергается опасности по другой причине. Вы еще не успели выйти из возраста юности, не успели насладиться свободой и любовью. Особенно это относится к молодой маме из городской семьи. Она испытывает очень большую нагрузку и не может себе позволить даже ненадолго вырваться из дома, например сходить на вечеринку, к друзьям, в кино или театр.</w:t>
      </w:r>
    </w:p>
    <w:p>
      <w:pPr>
        <w:pStyle w:val="Style13"/>
        <w:rPr/>
      </w:pPr>
      <w:r>
        <w:rPr/>
        <w:t>Итак, вы успешно преодолеваете семейный кризис и начинаете развивать и воспитывать малыша. Какими качествами должен обладать родитель, чтобы малыш лучше развивался?</w:t>
      </w:r>
    </w:p>
    <w:p>
      <w:pPr>
        <w:pStyle w:val="Heading1"/>
        <w:rPr/>
      </w:pPr>
      <w:r>
        <w:rPr/>
        <w:t>Какие качества родителя способствуют психическому развитию малыша?</w:t>
      </w:r>
    </w:p>
    <w:p>
      <w:pPr>
        <w:pStyle w:val="Style13"/>
        <w:rPr/>
      </w:pPr>
      <w:r>
        <w:rPr>
          <w:b/>
          <w:bCs/>
        </w:rPr>
        <w:t> </w:t>
      </w:r>
      <w:r>
        <w:rPr/>
        <w:t xml:space="preserve"> </w:t>
      </w:r>
    </w:p>
    <w:p>
      <w:pPr>
        <w:pStyle w:val="Style13"/>
        <w:rPr/>
      </w:pPr>
      <w:r>
        <w:rPr/>
        <w:t>Психологи обнаружили, что дети, лишенные в свое время любви и ласки, отставали в развитии. Изучение детей из сиротских приютов в начале XX века показало, что если обслуживающий персонал удовлетворял только потребности малышей в пище, тепле и сне, то младенцы плохо развивались, становились вялыми, безучастными и погибали. В течение первого года жизни малыш нуждается в теплых эмоциональных отношениях с людьми, чтобы утвердиться в своем доверии к миру.</w:t>
      </w:r>
    </w:p>
    <w:p>
      <w:pPr>
        <w:pStyle w:val="Style13"/>
        <w:rPr/>
      </w:pPr>
      <w:r>
        <w:rPr/>
        <w:t>В первом полугодии жизни ребенок легко вступает в контакт с любым человеком. После 6—7 месяцев он тянется к близким ему людям и начинает бояться чужих. У малыша образуется привязанность — длительные эмоциональные узы, связывающие его с одним или несколькими близкими людьми, с которыми он регулярно общается и удовлетворяет свои потребности в ласке, любви и новых впечатлениях.</w:t>
      </w:r>
    </w:p>
    <w:p>
      <w:pPr>
        <w:pStyle w:val="Style13"/>
        <w:rPr/>
      </w:pPr>
      <w:r>
        <w:rPr/>
        <w:t>В младенческом и раннем возрасте привязанность проявляется в стремлении быть рядом с близким взрослым, во внимании к нему, в выражении горя при расставании и радости при воссоединении. Сильное чувство прочной привязанности к родителю связано с ощущением эмоционального комфорта, безопасности. Малыш знает, что можно ожидать от родителя, поэтому он не испытывает чувства страха и тревоги. Ребенок может отойти от родителя и спокойно изучать окружающее, изредка взглядывая на близкого ему человека, чтобы удостовериться в его присутствии. Привязанность может быть непрочной у тех детей, которых матери часто покидают, мало с ними общаются, не чувствуют их тревоги, не ласкают их.</w:t>
      </w:r>
    </w:p>
    <w:p>
      <w:pPr>
        <w:pStyle w:val="Style13"/>
        <w:rPr/>
      </w:pPr>
      <w:r>
        <w:rPr/>
        <w:t>В зависимости от формы и степени привязанности к родителям в раннем детстве у детей в более старшем возрасте — в два-три года и в шесть лет — формируются определенные черты характера. Дети с прочной привязанностью более склонны к спокойным играм, более самостоятельны, любознательны и настойчивы в решении проблем. Они показывают более высокий уровень общего развития и речи по сравнению с детьми с непрочной привязанностью. Последние более раздражительны, агрессивны, стараются избегать общения с другими детьми и взрослыми; не склонны к сотрудничеству; менее любознательны и настойчивы в достижении цели.</w:t>
      </w:r>
    </w:p>
    <w:p>
      <w:pPr>
        <w:pStyle w:val="Style13"/>
        <w:rPr/>
      </w:pPr>
      <w:r>
        <w:rPr/>
        <w:t>Тип привязанности можно предсказать, определив особенности взаимоотношения матери с ребенком. Выделяют четыре основных положительных и соответственно четыре отрицательных качества матери, связанных с прочной или непрочной привязанностью младенца.</w:t>
      </w:r>
    </w:p>
    <w:p>
      <w:pPr>
        <w:pStyle w:val="Style13"/>
        <w:rPr/>
      </w:pPr>
      <w:r>
        <w:rPr/>
        <w:t>Первое качество — чувствительность (нечувствительность). Чувствительные матери способны видеть ситуацию с точки зрения ребенка; они правильно понимают, что хочет ребенок; их поведение соответствует его потребностям. У нечувствительной матери вступление во взаимодействие с малышом и продолжение этого взаимодействия отражает лишь ее собственные настроения и желания. Она или не понимает младенца, или не отвечает на его действия.</w:t>
      </w:r>
    </w:p>
    <w:p>
      <w:pPr>
        <w:pStyle w:val="Style13"/>
        <w:rPr/>
      </w:pPr>
      <w:r>
        <w:rPr/>
        <w:t>Второе качество — принятие (отвержение). Мать, которая принимает младенца, иногда может чувствовать раздражение по отношению к нему, но в основном она жизнерадостно воспринимает свою привязанность к ребенку, с удовольствием ухаживает за ним, редко раздражается, когда он плачет, и радуется, когда он весел. У отвергающей матери гнев и раздражение перевешивают ее любовь к ребенку. Она открыто выражает свои отрицательные чувства, часто игнорирует желания ребенка, ругает его и сердится.</w:t>
      </w:r>
    </w:p>
    <w:p>
      <w:pPr>
        <w:pStyle w:val="Style13"/>
        <w:rPr/>
      </w:pPr>
      <w:r>
        <w:rPr/>
        <w:t>Третье качество — сотрудничество (вмешательство). Сотрудничающая мать уважает независимость ребенка, старается избегать ситуаций, в которых она бы приказывала ему или прерывала его игры. Если такая мать и заставляет ребенка что-то делать, она старается, чтобы это не противоречило его желаниям. «Вмешивающаяся» мать навязывает ему свою волю, не заботясь о его настроениях и желаниях. Она старается «обтесать» его по своим собственным меркам, действуя резко и решительно.</w:t>
      </w:r>
    </w:p>
    <w:p>
      <w:pPr>
        <w:pStyle w:val="Style13"/>
        <w:rPr/>
      </w:pPr>
      <w:r>
        <w:rPr/>
        <w:t>Четвертое качество — доступность (игнорирование). Доступная мать всегда держит ребенка в поле зрения; замечает, что он хочет, даже если малыш находится не рядом, а сама она при этом занята посторонними делами. Игнорирующая мать, занимаясь своими делами, часто не замечает ребенка, забывает о нем, пока не подошло время делать для него что-то необходимое.</w:t>
      </w:r>
    </w:p>
    <w:p>
      <w:pPr>
        <w:pStyle w:val="Style13"/>
        <w:rPr/>
      </w:pPr>
      <w:r>
        <w:rPr/>
        <w:t>Матери детей с прочной привязанностью имели высокий уровень по всем четырем выделенным положительным качествам.</w:t>
      </w:r>
    </w:p>
    <w:p>
      <w:pPr>
        <w:pStyle w:val="Style13"/>
        <w:rPr/>
      </w:pPr>
      <w:r>
        <w:rPr/>
        <w:t>В наших исследованиях были выделены базовые (основные) качества родителя, необходимые для успешного психического развития детей в возрасте от одного до двух лет. Это, во-первых, качества родителя как человека, который общается с ребенком: принятие и отзывчивость; и, во-вторых, качества родителя как человека, который помогает ребенку овладеть навыками, действиями и значениями окружающей его культуры: родитель как субъект обучающего общения и как субъект обучающей деятельности с предметами.</w:t>
      </w:r>
    </w:p>
    <w:p>
      <w:pPr>
        <w:pStyle w:val="Style13"/>
        <w:rPr/>
      </w:pPr>
      <w:r>
        <w:rPr/>
        <w:t>Исходя из определения принятия, данного известным психологом гуманистической ориентации К. Роджерсом, под принятием мы понимаем безусловное, т.е. не зависящее от поведения, мыслей и чувств ребенка в настоящий момент, эмоционально-теплое отношение к нему, уважение его индивидуальности, занятий, интересов, привязанностей, мнений. Принятие исключает постоянное раздражение родителя, ругань и применение физических наказаний.</w:t>
      </w:r>
    </w:p>
    <w:p>
      <w:pPr>
        <w:pStyle w:val="Style13"/>
        <w:rPr/>
      </w:pPr>
      <w:r>
        <w:rPr/>
        <w:t>Отзывчивость включает в себя внимательность матери к действиям ребенка и к тому, что он хочет сказать. Отзывчивая мать правильно реагирует на действия и эмоции малыша с учетом ситуации, возраста, состояния и его характера, а также сопереживает ему и понимает его.</w:t>
      </w:r>
    </w:p>
    <w:p>
      <w:pPr>
        <w:pStyle w:val="Style13"/>
        <w:rPr/>
      </w:pPr>
      <w:r>
        <w:rPr/>
        <w:t>Качество родителя «субъект обучающего общения» включает в себя желание научить ребенка общаться, умение сосредоточить внимание малыша на предмете разговора, организовать очередность в разговоре с ним, правильно определять долю самостоятельного участия ребенка (соответственно его возможностям) в разговоре, тактично исправлять его ошибки и поддерживать его, побуждать к продолжению разговора, развивать его речевые умения.</w:t>
      </w:r>
    </w:p>
    <w:p>
      <w:pPr>
        <w:pStyle w:val="Style13"/>
        <w:rPr/>
      </w:pPr>
      <w:r>
        <w:rPr/>
        <w:t>Качество родителя «субъект обучающей деятельности с предметами» включает в себя желание научить ребенка действиям с предметами, умение установить совместное внимание к предмету деятельности, побуждать к самостоятельному решению задач, стоящих перед ним, исправлять ошибки и поощрять его действия, правильно дозировать новую информацию, давать указания соответственно уровню развития и возможностям малыша, развивать его мышление и умения действовать с предметами.</w:t>
      </w:r>
    </w:p>
    <w:p>
      <w:pPr>
        <w:pStyle w:val="Style13"/>
        <w:rPr/>
      </w:pPr>
      <w:r>
        <w:rPr/>
        <w:t>У родителей, обладающих этими базовыми качествами, Дети имели более высокий уровень развития интеллекта, Речи и самосознания.</w:t>
      </w:r>
    </w:p>
    <w:p>
      <w:pPr>
        <w:pStyle w:val="Style13"/>
        <w:rPr/>
      </w:pPr>
      <w:r>
        <w:rPr/>
        <w:t>Чтобы научить чему-либо малыша, необходимо знать, Как развивается глухой ребенок.</w:t>
      </w:r>
    </w:p>
    <w:p>
      <w:pPr>
        <w:pStyle w:val="Heading1"/>
        <w:rPr/>
      </w:pPr>
      <w:r>
        <w:rPr/>
        <w:t>Как развивается глухой ребенок по сравнению со слышащим?</w:t>
      </w:r>
    </w:p>
    <w:p>
      <w:pPr>
        <w:pStyle w:val="Style13"/>
        <w:rPr/>
      </w:pPr>
      <w:r>
        <w:rPr>
          <w:b/>
          <w:bCs/>
          <w:i/>
          <w:iCs/>
        </w:rPr>
        <w:t> </w:t>
      </w:r>
      <w:r>
        <w:rPr>
          <w:b/>
          <w:bCs/>
        </w:rPr>
        <w:t xml:space="preserve"> </w:t>
      </w:r>
    </w:p>
    <w:p>
      <w:pPr>
        <w:pStyle w:val="Heading2"/>
        <w:rPr/>
      </w:pPr>
      <w:r>
        <w:rPr/>
        <w:t>Знаете ли вы, как развивается общение у слышащего и глухого младенца?</w:t>
      </w:r>
    </w:p>
    <w:p>
      <w:pPr>
        <w:pStyle w:val="Style13"/>
        <w:rPr/>
      </w:pPr>
      <w:r>
        <w:rPr>
          <w:b/>
          <w:bCs/>
        </w:rPr>
        <w:t> </w:t>
      </w:r>
      <w:r>
        <w:rPr/>
        <w:t xml:space="preserve"> </w:t>
      </w:r>
    </w:p>
    <w:p>
      <w:pPr>
        <w:pStyle w:val="Style13"/>
        <w:rPr/>
      </w:pPr>
      <w:r>
        <w:rPr/>
        <w:t>Вам полезно узнать, как развивается слышащий ребенок, так как многое в развитии глухих и слышащих детей совпадает. Как развивается общение у слышащих детей? Что такое общение? Общение — это не просто разговор нескольких людей, это — взаимодействие, обмен мыслями, чувствами и настроениями. В общении вы стараетесь понять точку зрения собеседника и сравнить ее со своей собственной.</w:t>
      </w:r>
    </w:p>
    <w:p>
      <w:pPr>
        <w:pStyle w:val="Style13"/>
        <w:rPr/>
      </w:pPr>
      <w:r>
        <w:rPr/>
        <w:t>С первых минут появления малыша на свет мать начинает общаться с ним как с понимающим разумным человечком. Когда младенец кричит, издает звуки, улыбается, смотрит на нее, она думает, что он обращается к ней, и отвечает ему. Постепенно он действительно начинает обращаться к ней.</w:t>
      </w:r>
    </w:p>
    <w:p>
      <w:pPr>
        <w:pStyle w:val="Style13"/>
        <w:rPr/>
      </w:pPr>
      <w:r>
        <w:rPr/>
        <w:t>С двух месяцев в ответ на касание, ласковый голос и взгляд матери малыш певуче гулит, улыбается, дрыгает ножками и ручками — у него появляется так называемый «комплекс оживления». Раньше всего дети начинают гулить при поглаживании.</w:t>
      </w:r>
    </w:p>
    <w:p>
      <w:pPr>
        <w:pStyle w:val="Style13"/>
        <w:rPr/>
      </w:pPr>
      <w:r>
        <w:rPr/>
        <w:t>В полтора месяца младенец начинает смотреть в глаза матери, и она видит, что он ее понимает. С этого момента мать начинает с ним больше играть. Эти игры, поддразнивания, ласковый разговор происходят не только после кормления, но и во время пауз, в самом приятном и безопасном для ребенка положении — под грудью матери.</w:t>
      </w:r>
    </w:p>
    <w:p>
      <w:pPr>
        <w:pStyle w:val="Style13"/>
        <w:rPr/>
      </w:pPr>
      <w:r>
        <w:rPr/>
        <w:t>Кормление грудью не только полезно для здоровья ребенка и матери, но и предохраняет ребенка от инфекции, а мать — от появления опухолей груди в возрасте после 45—50 лет. Оно очень важно для развития у младенца навыков общения и здоровой психики: чувства защищенности, уверенности, доброжелательности. Дети, которых не кормили грудью, растут более агрессивными и возбудимыми, у них хуже контакт с матерью.</w:t>
      </w:r>
    </w:p>
    <w:p>
      <w:pPr>
        <w:pStyle w:val="Style13"/>
        <w:rPr/>
      </w:pPr>
      <w:r>
        <w:rPr/>
        <w:t>Не убегаете ли вы по своим делам, когда нужно кормить младенца грудью, поручая кому-нибудь дать ему бутылку с соской?</w:t>
      </w:r>
    </w:p>
    <w:p>
      <w:pPr>
        <w:pStyle w:val="Style13"/>
        <w:rPr/>
      </w:pPr>
      <w:r>
        <w:rPr/>
        <w:t>Если у вас совсем мало или вообще нет молока и вы кормите малыша с ложечки, все равно его лучше держать в положении «лежа под грудью».</w:t>
      </w:r>
    </w:p>
    <w:p>
      <w:pPr>
        <w:pStyle w:val="Style13"/>
        <w:rPr/>
      </w:pPr>
      <w:r>
        <w:rPr/>
        <w:t>Кормление малыша — это не просто принятие пищи, это — школа общения, игры, взаимного удовольствия и радости.</w:t>
      </w:r>
    </w:p>
    <w:p>
      <w:pPr>
        <w:pStyle w:val="Style13"/>
        <w:rPr/>
      </w:pPr>
      <w:r>
        <w:rPr/>
        <w:t>«Разговор» матери и младенца необычен: мама говорит только сама, но делает паузы после каждой фразы, младенец отвечает редко, но мама ведет себя так, как будто он ей отвечает.</w:t>
      </w:r>
    </w:p>
    <w:p>
      <w:pPr>
        <w:pStyle w:val="Style13"/>
        <w:rPr/>
      </w:pPr>
      <w:r>
        <w:rPr/>
        <w:t>Наряду с «разговором по очереди» есть и другой, частый в этом возрасте, — «разговор хором» — для выражения разделенной радости, удивления, восхищения. Мама все время смотрит на младенца, в 10 раз дольше, чем смотрят друг другу в глаза взрослые. Это говорит о ее глубоком контакте с малышом, любви к нему.</w:t>
      </w:r>
    </w:p>
    <w:p>
      <w:pPr>
        <w:pStyle w:val="Style13"/>
        <w:rPr/>
      </w:pPr>
      <w:r>
        <w:rPr/>
        <w:t>Во время общения она играет с ребенком в «прятки», «козу», «ладушки», «сороку-воровку».</w:t>
      </w:r>
    </w:p>
    <w:p>
      <w:pPr>
        <w:pStyle w:val="Style13"/>
        <w:rPr/>
      </w:pPr>
      <w:r>
        <w:rPr/>
        <w:t>Во время игр мама непрерывно показывает младенцу свое лицо с различными преувеличенными выражениями чувств. При общении во время «комплекса оживления» вначале на ее лице появляется насмешливо-удивленное выражение — сигнал к началу общения и привлечения к нему младенца. Оно сочетается со звуками «о-о-о» или «а-а-а» с сильным ударением, замедленным или ускоренным темпом, преувеличенной высотой, силой и громкостью звуков для выделения чувств. Чтобы продолжить и поддержать общение, используется улыбка и выражение сочувствия. Улыбка матери сообщает, что взаимодействие идет хорошо. Выражение сочувствия используется, когда оно нарушается или истощается.</w:t>
      </w:r>
    </w:p>
    <w:p>
      <w:pPr>
        <w:pStyle w:val="Style13"/>
        <w:rPr/>
      </w:pPr>
      <w:r>
        <w:rPr/>
        <w:t>Если у малыша головка повернута к матери и он смотрит ей в глаза, значит, он хочет и готов общаться.</w:t>
      </w:r>
    </w:p>
    <w:p>
      <w:pPr>
        <w:pStyle w:val="Style13"/>
        <w:rPr/>
      </w:pPr>
      <w:r>
        <w:rPr/>
        <w:t>Если головка ребенка повернута на 15° и взгляд устремлен на мать, значит, он еще не решил, начать общение или нет. Если он нахмурился, повернул головку в сторону или отвел взгляд, это сигнал для мамы окончить взаимодействие или остановиться хотя бы на некоторое время — малыш устал. Когда ребенок избегает общения, у него бесстрастное и нейтральное выражение лица, взгляд отводится в сторону.</w:t>
      </w:r>
    </w:p>
    <w:p>
      <w:pPr>
        <w:pStyle w:val="Style13"/>
        <w:rPr/>
      </w:pPr>
      <w:r>
        <w:rPr/>
        <w:t>Внимательны ли вы к малышу во время общения? Чувствуете ли вы, когда он хочет общаться, а когда устал, ведь его маленькие силы быстро истощаются?</w:t>
      </w:r>
    </w:p>
    <w:p>
      <w:pPr>
        <w:pStyle w:val="Style13"/>
        <w:rPr/>
      </w:pPr>
      <w:r>
        <w:rPr/>
        <w:t>Малыш воспринимает мать, не только слыша ее голос и видя ее, он чувствует ее запах и касание, ее движения. Он узнает маму, используя свои пять органов чувств. Вот почему так трудно бывает обнаружить дефект какого-нибудь одного из них в младенческом возрасте — он преодолевается за счет остальных.</w:t>
      </w:r>
    </w:p>
    <w:p>
      <w:pPr>
        <w:pStyle w:val="Style13"/>
        <w:rPr/>
      </w:pPr>
      <w:r>
        <w:rPr/>
        <w:t>Улыбка малыша наиболее привлекательна для матери. До трех недель жизни улыбка вызывается внутренним состоянием младенца. С конца первого месяца жизни вид именно человеческого лица вызывает у младенца улыбку. А с трех месяцев малыш сам улыбается, чтобы вызвать ответную улыбку.</w:t>
      </w:r>
    </w:p>
    <w:p>
      <w:pPr>
        <w:pStyle w:val="Style13"/>
        <w:rPr/>
      </w:pPr>
      <w:r>
        <w:rPr/>
        <w:t>Крик ребенка сначала также вызывается внутренними причинами: малыш хочет есть, спать, ему неудобно, болит животик. Этот крик — врожденный, он имеет широкий спектр слышимых частот звуков. В крике нет пауз, которые бы говорили об ожидании ответа. Если родители не реагируют, он завершается неконтролируемым криком, который настолько пронзителен и громок, что, кажется, малыш разбудит всю улицу, если его как-то не успокоить. Так, с помощью врожденных средств мы получаем сигнал, который для нас значит: «Помогите немедленно!»</w:t>
      </w:r>
    </w:p>
    <w:p>
      <w:pPr>
        <w:pStyle w:val="Style13"/>
        <w:rPr/>
      </w:pPr>
      <w:r>
        <w:rPr/>
        <w:t>Чем чаще мать подходит к младенцу, когда он кричит, тем быстрее первый крик переходит в хныкающее, просящее покрикивание, которое остается типичным для этого ребенка и в будущие годы.</w:t>
      </w:r>
    </w:p>
    <w:p>
      <w:pPr>
        <w:pStyle w:val="Style13"/>
        <w:rPr/>
      </w:pPr>
      <w:r>
        <w:rPr/>
        <w:t>В преобразованном крике, появляющемся на третьем месяце жизни, слышно ожидание ответа, это уже не просто крик, а просьба.</w:t>
      </w:r>
    </w:p>
    <w:p>
      <w:pPr>
        <w:pStyle w:val="Style13"/>
        <w:rPr/>
      </w:pPr>
      <w:r>
        <w:rPr/>
        <w:t>Крик-просьба отличается от врожденного крика: он не такой громкий, длится меньше и сопровождается паузой — ребенок ждет. Крик-просьба характерен только для данного младенца, в то время как врожденный крик одинаков для всех малышей.</w:t>
      </w:r>
    </w:p>
    <w:p>
      <w:pPr>
        <w:pStyle w:val="Style13"/>
        <w:rPr/>
      </w:pPr>
      <w:r>
        <w:rPr/>
        <w:t>Бытует мнение, что к ребенку нельзя часто подходить, когда он плачет, иначе он избалуется, будет все время проситься на руки. До трех-четырех месяцев вы для малыша — центр его вселенной. Чем чаще вы будете к нему подходить, когда он кричит, тем лучше он будет развиваться, тем с большим доверием он будет смотреть на мир и с большим интересом его изучать.</w:t>
      </w:r>
    </w:p>
    <w:p>
      <w:pPr>
        <w:pStyle w:val="Style13"/>
        <w:rPr/>
      </w:pPr>
      <w:r>
        <w:rPr/>
        <w:t>После четырех месяцев жизни малыш начинает интересоваться окружающими его предметами, сначала близкими, потом далекими; поэтому, если вам надо отойти, его легко отвлечь и занять игрушкой.</w:t>
      </w:r>
    </w:p>
    <w:p>
      <w:pPr>
        <w:pStyle w:val="Style13"/>
        <w:rPr/>
      </w:pPr>
      <w:r>
        <w:rPr/>
        <w:t>В 5—6 месяцев гуление ребенка начинается заменяться лепетом, при котором произносятся отдельные слоги. В 7— 9 месяцев разные слоги произносятся друг за другом, т.е. получается, что малыш, играя звуками, лепечет «ма-ма-ма», «па-па», «дя-дя-дя», «ба-па» как слова.</w:t>
      </w:r>
    </w:p>
    <w:p>
      <w:pPr>
        <w:pStyle w:val="Style13"/>
        <w:rPr/>
      </w:pPr>
      <w:r>
        <w:rPr/>
        <w:t>Способность к лепету и гулению является врожденной, гулят и лепечут и глухие дети.</w:t>
      </w:r>
    </w:p>
    <w:p>
      <w:pPr>
        <w:pStyle w:val="Style13"/>
        <w:rPr/>
      </w:pPr>
      <w:r>
        <w:rPr/>
        <w:t>Интенсивность и разнообразие лепета зависят от качества и частоты общения с малышом и его слуха. Лепет необходим, чтобы тренировать связи между произношением и слухом, чтобы развить контроль слуха за произношением звуков.</w:t>
      </w:r>
    </w:p>
    <w:p>
      <w:pPr>
        <w:pStyle w:val="Style13"/>
        <w:rPr/>
      </w:pPr>
      <w:r>
        <w:rPr/>
        <w:t>В 5—6 месяцев младенцы начинают лепетать с типичной для данного языка мелодикой. Например, можно отличить русские и американские мелодики лепета от китайских. У ребенка развивается интонационный слух.</w:t>
      </w:r>
    </w:p>
    <w:p>
      <w:pPr>
        <w:pStyle w:val="Style13"/>
        <w:rPr/>
      </w:pPr>
      <w:r>
        <w:rPr/>
        <w:t>Слушая выразительную речь матери, обращенную к нему, младенец «впитывает» речь, а затем издает звуки с интонацией вопроса, ответа, удивления, радости, восхищения и т.д. Позже вокализации (звуки) ребенка имеют значения отрицания (на-а), переспроса (а?), согласия, просьбы, требования, которые взрослый хорошо понимает.</w:t>
      </w:r>
    </w:p>
    <w:p>
      <w:pPr>
        <w:pStyle w:val="Style13"/>
        <w:rPr/>
      </w:pPr>
      <w:r>
        <w:rPr/>
        <w:t>Считается, что речь как средство общения ребенка начинается с того момента, когда он произносит слова и предложения. Однако еще до того, как ребенок начинает говорить словами, у него развивается система дословесных средств общения, которую мы назовем первым языком — протоязыком.</w:t>
      </w:r>
    </w:p>
    <w:p>
      <w:pPr>
        <w:pStyle w:val="Style13"/>
        <w:rPr/>
      </w:pPr>
      <w:r>
        <w:rPr/>
        <w:t>В протоязык входят звуки (вокализации), мимика и движения тела, жесты и взгляды.</w:t>
      </w:r>
    </w:p>
    <w:p>
      <w:pPr>
        <w:pStyle w:val="Style13"/>
        <w:rPr/>
      </w:pPr>
      <w:r>
        <w:rPr/>
        <w:t>В число первых средств общения — протознаков — входят и предметы, которые выделяются ребенком в ситуации общения, например чашка, на которую указывает малыш, сидя на коленях у матери. Эти предметы употреблялись малышом и матерью в совместных действиях. Это — предметные протознаки: и ребенок, и мать знают, что они Делали с помощью этих предметов, т.е. их значения, и поэтому легко понимают друг друга. А незнакомый человек Может и не понять, что требует ребенок, смотря или показывая на тот или другой предмет. Он не знает значения этого протознака. Поэтому для обогащения протоязыка важно, чтобы и малыш, и мать использовали предметы в совместных действиях.</w:t>
      </w:r>
    </w:p>
    <w:p>
      <w:pPr>
        <w:pStyle w:val="Style13"/>
        <w:rPr/>
      </w:pPr>
      <w:r>
        <w:rPr/>
        <w:t>Как развиваются жесты  ребенка?   В   7—8   месяцев малыш начинает смотреть, а в 9—10 месяцев указывать на предметы в ответ на вопрос взрослого: «Где...?»     После года у него появляется в общении множество других социально принятых в речи жестов: «до свидания», «не хочу», «или сюда», «здравствуй», «исчезло, нет», «возьми на ручки»,  «спасибо» и др., а также изображающие  жесты, изобретенные самим ребенком: «жалеет», «садись»,  «хочу спать», «хочу есть», «хочу пить», «много» и др. С развитием ребенка жесты усложняются, появляются жестовые высказывания. Например, в полтора года ребенок указывает на яблоко, затем указательным пальцем правой руки  несколько раз дотрагивается до открытой ладони своей левой руки, вокализируя, т.е. просит дать ему яблоко. Социально принятые жесты у детей развиваются по-разному. Если есть обычное действие, частично совпадающее по форме с жестом, форма жеста заимствуется у действия. Например, форма жеста «не хочу» — качание головы — взята из действия быстрого верчения головой, когда ребенок не хочет есть. Форма указательного жеста заимствуется у действия дотрагивания указательным пальцем до близких мелких предметов.</w:t>
      </w:r>
    </w:p>
    <w:p>
      <w:pPr>
        <w:pStyle w:val="Style13"/>
        <w:rPr/>
      </w:pPr>
      <w:r>
        <w:rPr/>
        <w:t>Если форма жеста не связана с обычным действием, она развивается постепенно. Например, при усвоении жеста «здравствуй» Лена (возраст — 1 год 14 дней) в ответ на приветствие взрослого вначале лишь поднимала вверх руку. Несколько позже (1 год 1 месяц) она уже сама протягивала руку.</w:t>
      </w:r>
    </w:p>
    <w:p>
      <w:pPr>
        <w:pStyle w:val="Style13"/>
        <w:rPr/>
      </w:pPr>
      <w:r>
        <w:rPr/>
        <w:t>Бывает, что жесты перестают использоваться, затем появляются вновь, иногда отдельные составляющие жеста выпадают и заменяются новыми.</w:t>
      </w:r>
    </w:p>
    <w:p>
      <w:pPr>
        <w:pStyle w:val="Style13"/>
        <w:rPr/>
      </w:pPr>
      <w:r>
        <w:rPr/>
        <w:t>Как  взрослый  помогает  малышу  овладеть  формой жеста? Вначале ребенок употребляет жест в ответ на слова и жест взрослого, подражая ему. Например, папа говорит: «Помаши дяде ручкой — до свидания!» — после того, как повторил жест рукой малыша. Далее жест может быть вызван, если взрослый попросит ребенка употребить жест, причем вначале показав, как это сделать. Затем малыш использует жест, услышав лишь просьбу взрослого, но не видя самого жеста. И, наконец, он самостоятельно использует жест в нужной ситуации.</w:t>
      </w:r>
    </w:p>
    <w:p>
      <w:pPr>
        <w:pStyle w:val="Style13"/>
        <w:rPr/>
      </w:pPr>
      <w:r>
        <w:rPr/>
        <w:t>Жест не сразу начинает что-то означать. Сначала малыш повторяет жест, просто играя. Это можно заметить поэтому, как, делая движение, он смотрит не на человека, а на свою ручку. Ребенок играет, повторяя движения, овладевая ими и радуясь этому. Например, мой знакомый мальчик Дениска в возрасте 10 месяцев 22 дней вначале производил жест «до свидания» играя. Он отводил ручку в сторону, потом направлял ее к себе, смеясь и повторяя эти движения в том же порядке быстрее и быстрее. Мама в этот момент никуда не уходила, и с ней не было нужды прощаться. Когда же мама на самом деле собралась уйти, Дениска не махал ручкой, а смотрел на маму и плакал: не хотел, чтобы она уходила.</w:t>
      </w:r>
    </w:p>
    <w:p>
      <w:pPr>
        <w:pStyle w:val="Style13"/>
        <w:rPr/>
      </w:pPr>
      <w:r>
        <w:rPr/>
        <w:t>Иногда жест используется в ответ на слова взрослого, но также без понимания его значения. Тот же Дениска, когда ему говорили: «Нет, не надо!» — начинал быстро вертеть головой и смеяться, т.е. заигрывал с мамой.</w:t>
      </w:r>
    </w:p>
    <w:p>
      <w:pPr>
        <w:pStyle w:val="Style13"/>
        <w:rPr/>
      </w:pPr>
      <w:r>
        <w:rPr/>
        <w:t>При усвоении ребенком жеста его значение то расширяется, то сужается. Так, Дениска вначале машет ручкой («до свидания») едущим мимо него машинам, трамваям, идущим мимо людям, затем только проходящим мимо него людям. После того как одна знакомая женщина помахала ему рукой из окна едущего мимо трамвая, он машет ручкой («до свидания») и людям, и трамваям даже тогда, когда слышит звук трамвая. В конце концов он стал махать рукой и знакомым, и незнакомым людям, если они, поговорив с ним, уходят.</w:t>
      </w:r>
    </w:p>
    <w:p>
      <w:pPr>
        <w:pStyle w:val="Style13"/>
        <w:rPr/>
      </w:pPr>
      <w:r>
        <w:rPr/>
        <w:t>Сужение и расширение наблюдается и при усвоении детьми значений слов. Это общая закономерность развития значений любых средств общения.</w:t>
      </w:r>
    </w:p>
    <w:p>
      <w:pPr>
        <w:pStyle w:val="Style13"/>
        <w:rPr/>
      </w:pPr>
      <w:r>
        <w:rPr/>
        <w:t>Очень важную роль в системе средств общения имеют разные виды взглядов. Пока взрослый не сможет привлечь и направить внимание малыша на предмет или на себя, он не сможет его ничему научить. Ребенок начинает развиваться, когда у него и взрослого возникает разделенное внимание к предмету, т.е. они могут одновременно смотреть на один и тот же предмет.</w:t>
      </w:r>
    </w:p>
    <w:p>
      <w:pPr>
        <w:pStyle w:val="Style13"/>
        <w:rPr/>
      </w:pPr>
      <w:r>
        <w:rPr/>
        <w:t>В первые месяцы взрослый следит, куда смотрит ребенок, и говорит о предмете, на который ребенок смотрит. Далее, к 6—8 месяцам, ребенок начинает следить, куда смотрит взрослый, а потом следует не только за взглядом взрослого, но и за направлением его указательного жеста.</w:t>
      </w:r>
    </w:p>
    <w:p>
      <w:pPr>
        <w:pStyle w:val="Style13"/>
        <w:rPr/>
      </w:pPr>
      <w:r>
        <w:rPr/>
        <w:t>Контактный взгляд направлен в глаза другому человеку с целью обратить на себя внимание. Этот вид взгляда появляется в 1,5—2 месяца вместе с «комплексом оживления».</w:t>
      </w:r>
    </w:p>
    <w:p>
      <w:pPr>
        <w:pStyle w:val="Style13"/>
        <w:rPr/>
      </w:pPr>
      <w:r>
        <w:rPr/>
        <w:t>Указательный взгляд направлен на предмет с целью привлечь к нему внимание другого человека, если данная вещь знакома ребенку. Например, Оксане (9 месяцев 22 дня) папа принес бутылочку с молоком. Оксана смотрит на бутылочку, у нее довольное выражение лица, малышка издает звуки. Ей дают пить молоко.</w:t>
      </w:r>
    </w:p>
    <w:p>
      <w:pPr>
        <w:pStyle w:val="Style13"/>
        <w:rPr/>
      </w:pPr>
      <w:r>
        <w:rPr/>
        <w:t>Взгляд, «ищущий оценку» (своим действиям), направлен в глаза другому человеку после какого-либо действия. Он появляется у детей после 8—9 месяцев. Например, мама дала Оксане (возраст тот же) игрушку, которую она берет, смотря на маму и улыбаясь. Затем Оксана тащит игрушку в рот и смотрит на маму (взгляд «ищет оценку»), вероятно ожидая мамину реакцию, ведь часто ей не разрешают брать в рот предметы.</w:t>
      </w:r>
    </w:p>
    <w:p>
      <w:pPr>
        <w:pStyle w:val="Style13"/>
        <w:rPr/>
      </w:pPr>
      <w:r>
        <w:rPr/>
        <w:t>Соединяющий взгляд соединяет предмет, на который указывает ребенок, и человека, к которому малыш обращается по поводу предмета. Например, Алеша (11 месяцев) смотрит на старшую сестру Веру, издает просящие звуки, затем смотрит на ложку с вареньем. Он знает, что Вера давала ему варенье. И действительно, Вера поняла Алешу и дала ему ложку варенья.</w:t>
      </w:r>
    </w:p>
    <w:p>
      <w:pPr>
        <w:pStyle w:val="Style13"/>
        <w:rPr/>
      </w:pPr>
      <w:r>
        <w:rPr/>
        <w:t>Развитие соединяющего взгляда проходит несколько стадий.</w:t>
      </w:r>
    </w:p>
    <w:p>
      <w:pPr>
        <w:pStyle w:val="Style13"/>
        <w:rPr/>
      </w:pPr>
      <w:r>
        <w:rPr/>
        <w:t>Вначале малыш только смотрит на предмет и тянется к нему сильнее, если мать находится рядом с ним.</w:t>
      </w:r>
    </w:p>
    <w:p>
      <w:pPr>
        <w:pStyle w:val="Style13"/>
        <w:rPr/>
      </w:pPr>
      <w:r>
        <w:rPr/>
        <w:t>Затем он начинает указывать на предмет, издавая требовательные вокализации.</w:t>
      </w:r>
    </w:p>
    <w:p>
      <w:pPr>
        <w:pStyle w:val="Style13"/>
        <w:rPr/>
      </w:pPr>
      <w:r>
        <w:rPr/>
        <w:t>Далее ребенок (9—12 месяцев) несколько раз указывает на предмет и смотрит на мать, вокализируя.</w:t>
      </w:r>
    </w:p>
    <w:p>
      <w:pPr>
        <w:pStyle w:val="Style13"/>
        <w:rPr/>
      </w:pPr>
      <w:r>
        <w:rPr/>
        <w:t>И наконец, малыш показывает то на предмет, то на мать и не успокаивается, пока мать не выполнит нужные ему действия с предметом.</w:t>
      </w:r>
    </w:p>
    <w:p>
      <w:pPr>
        <w:pStyle w:val="Style13"/>
        <w:rPr/>
      </w:pPr>
      <w:r>
        <w:rPr/>
        <w:t>Иногда он подталкивает взрослого, ведет его к предмету, затем указывает на него.</w:t>
      </w:r>
    </w:p>
    <w:p>
      <w:pPr>
        <w:pStyle w:val="Style13"/>
        <w:rPr/>
      </w:pPr>
      <w:r>
        <w:rPr/>
        <w:t>После этого он начинает обращаться к взрослому, показывая на предмет и соединяя его и мать соединяющим взглядом. Малыш произносит «Мама!» и указывает на предмет.</w:t>
      </w:r>
    </w:p>
    <w:p>
      <w:pPr>
        <w:pStyle w:val="Style13"/>
        <w:rPr/>
      </w:pPr>
      <w:r>
        <w:rPr/>
        <w:t>Соединяющий взгляд говорит о важном этапе развития малыша. Ребенок уже знает, что есть предметы, которые можно использовать, и есть люди, которые выполняют разные действия с предметами. Малыш, действуя на взрослого с помощью взгляда, как бы соединяющего его и предмет, заставляет взрослого что-то сделать с предметом, чтобы выполнить свое желание.</w:t>
      </w:r>
    </w:p>
    <w:p>
      <w:pPr>
        <w:pStyle w:val="Style13"/>
        <w:rPr/>
      </w:pPr>
      <w:r>
        <w:rPr/>
        <w:t>Протоязык развивается в общении и действиях ребенка и взрослого с предметами. В нем имеются зачатки словесных значений, интонаций, грамматических категорий, языковых знаков, правила ведения разговора.</w:t>
      </w:r>
    </w:p>
    <w:p>
      <w:pPr>
        <w:pStyle w:val="Style13"/>
        <w:rPr/>
      </w:pPr>
      <w:r>
        <w:rPr/>
        <w:t>«Первые слова» ребенка в конце первого года жизни по своим качествам являются протознаками. Они ярко эмоционально окрашены, обозначают не отдельные предметы, а всю ситуацию в целом, не имеют постоянного значения, их звучание резко отличается от звукового состава слов языка. Например, Оксана (1 год 1 месяц 8 дней) звуками «ба» называла виноград и все шарообразное. Самые первые слова относятся к предметам, сходным по любым признакам: качествам, состоянию, действию, ощущениям и чувствам, появлению в одной ситуации и др.</w:t>
      </w:r>
    </w:p>
    <w:p>
      <w:pPr>
        <w:pStyle w:val="Style13"/>
        <w:rPr/>
      </w:pPr>
      <w:r>
        <w:rPr/>
        <w:t>«Первые слова» более позднего периода обозначают единичный предмет и лишь ему присущие признаки. Например, словом «иса» называется только эта игрушка ребенка, «бабам» — его барабан. Звучание этих слов еще не соответствует общепринятому.</w:t>
      </w:r>
    </w:p>
    <w:p>
      <w:pPr>
        <w:pStyle w:val="Style13"/>
        <w:rPr/>
      </w:pPr>
      <w:r>
        <w:rPr/>
        <w:t>Наконец, малыш понимает, что предметы могут отличаться по внешним признакам (например, цвету, величине), но иметь одно и то же назначение: все они называются одним словом (например, кровать ребенка, братика, мамы, тети).</w:t>
      </w:r>
    </w:p>
    <w:p>
      <w:pPr>
        <w:pStyle w:val="Style13"/>
        <w:rPr/>
      </w:pPr>
      <w:r>
        <w:rPr/>
        <w:t>Умение назвать предметы, сходные по функциям, связано с умением узнать предмет на рисунке, которое развивается у ребенка к полутора годам. На завершающем этапе «первых слов» малыш узнает и называет одним и тем же словом кровать мамы, игрушечную кроватку куклы и изображение кроватки на рисунке. В это же время возникают первые двусловные предложения.</w:t>
      </w:r>
    </w:p>
    <w:p>
      <w:pPr>
        <w:pStyle w:val="Style13"/>
        <w:rPr/>
      </w:pPr>
      <w:r>
        <w:rPr/>
        <w:t>Когда ребенок говорит однословными фразами, словом он обозначает то новое, что хочет сказать собеседнику. Он считает, что остальное известно из ситуации общения. Например, если со стола упала его бутылочка, он говорит: «Нала», считая, что маме известен предмет, о котором идет речь (бутылочка). В двусловных предложениях сообщается и новая, и известная информация: «Бу пала» (бутылка упала).</w:t>
      </w:r>
    </w:p>
    <w:p>
      <w:pPr>
        <w:pStyle w:val="Style13"/>
        <w:rPr/>
      </w:pPr>
      <w:r>
        <w:rPr/>
        <w:t>Когда ребенок начинает соединять вместе два слова, в его высказываниях появляется грамматика. Это происходит обычно в возрасте после полутора лет. Сначала таких предложений из двух слов мало, затем их число стремительно возрастает. Ребенок строит их не путем простого соединения двух слов. У него появляется класс «опорных» слов (например, еще каши, еще молока) и «открытый» класс слов (еще каши, молока, сыра), многие из которых раньше были однословными предложениями.</w:t>
      </w:r>
    </w:p>
    <w:p>
      <w:pPr>
        <w:pStyle w:val="Style13"/>
        <w:rPr/>
      </w:pPr>
      <w:r>
        <w:rPr/>
        <w:t>Слова называют опорными потому, что к ним присоединены другие слова. Опорные слова усваиваются медленно, каждый месяц прибавляется лишь несколько. К большому открытому классу присоединяемых слов относятся все остальные слова языка.</w:t>
      </w:r>
    </w:p>
    <w:p>
      <w:pPr>
        <w:pStyle w:val="Style13"/>
        <w:rPr/>
      </w:pPr>
      <w:r>
        <w:rPr/>
        <w:t>Как показало изучение детской речи в различных странах, помимо соединения «опорное слово + слово открытого класса» (у некоторых детей таких высказываний может быть мало, и они быстро исчезают), у ребенка имеются и другие соединения типа «существительное + существительное». Например, «чашка стакан», «год платье», «мама лак», «мяч стул», «Лена мяч».</w:t>
      </w:r>
    </w:p>
    <w:p>
      <w:pPr>
        <w:pStyle w:val="Style13"/>
        <w:rPr/>
      </w:pPr>
      <w:r>
        <w:rPr/>
        <w:t>Соединения существительных могут передавать совершенно различные отношения, такие, как:</w:t>
      </w:r>
    </w:p>
    <w:p>
      <w:pPr>
        <w:pStyle w:val="Style13"/>
        <w:rPr/>
      </w:pPr>
      <w:r>
        <w:rPr/>
        <w:t>1) объединение («чашка стакан», что значит «я вижу чашку и стакан»);</w:t>
      </w:r>
    </w:p>
    <w:p>
      <w:pPr>
        <w:pStyle w:val="Style13"/>
        <w:rPr/>
      </w:pPr>
      <w:r>
        <w:rPr/>
        <w:t>2) прилагательность («год платье», что значит «новогоднее платье»);</w:t>
      </w:r>
    </w:p>
    <w:p>
      <w:pPr>
        <w:pStyle w:val="Style13"/>
        <w:rPr/>
      </w:pPr>
      <w:r>
        <w:rPr/>
        <w:t>3) принадлежность («мам лак», что значит «мамин лак»);</w:t>
      </w:r>
    </w:p>
    <w:p>
      <w:pPr>
        <w:pStyle w:val="Style13"/>
        <w:rPr/>
      </w:pPr>
      <w:r>
        <w:rPr/>
        <w:t>4) местоположение («мяч стул», что значит «мяч на стуле»);</w:t>
      </w:r>
    </w:p>
    <w:p>
      <w:pPr>
        <w:pStyle w:val="Style13"/>
        <w:rPr/>
      </w:pPr>
      <w:r>
        <w:rPr/>
        <w:t>5) отношение «субъект — объект» («Лена мяч», что значит «Лена бросает мяч»).</w:t>
      </w:r>
    </w:p>
    <w:p>
      <w:pPr>
        <w:pStyle w:val="Style13"/>
        <w:rPr/>
      </w:pPr>
      <w:r>
        <w:rPr/>
        <w:t>Как только дети начинают порождать высказывания длиною более чем в два слова, они начинают их расширять. Ребенок произносит сначала короткое предложение, а затем дополняет его более длинным. Например, в речи двухлетних детей можно встретить такое расширение: «Дом. Строит дом», «Хочу это. Лена хочет это», «Встала. Киса встала. Киса встала стол».</w:t>
      </w:r>
    </w:p>
    <w:p>
      <w:pPr>
        <w:pStyle w:val="Style13"/>
        <w:rPr/>
      </w:pPr>
      <w:r>
        <w:rPr/>
        <w:t>С двух лет малыш начинает не только говорить предложениями, но в его речи появляются кроме существительных глаголы, прилагательные, местоимения, наречия.</w:t>
      </w:r>
    </w:p>
    <w:p>
      <w:pPr>
        <w:pStyle w:val="Style13"/>
        <w:rPr/>
      </w:pPr>
      <w:r>
        <w:rPr/>
        <w:t>Речь рождается для общения и развивается только во взаимодействии ребенка и взрослого. Ребенок общается много раз в день - во время кормления, игр, купания, подготовки ко сну и т.п. Постепенно малыш узнает, что в этих событиях следует за чем, он начинает активно принимать в них участие, т.е. «отвечать» действиями на действия взрослого. Возникает совместное внимание к предметам общения, обмен действиями, звуками, жестами между ребенком и взрослым и далее — обмен словами.</w:t>
      </w:r>
    </w:p>
    <w:p>
      <w:pPr>
        <w:pStyle w:val="Style13"/>
        <w:rPr/>
      </w:pPr>
      <w:r>
        <w:rPr/>
        <w:t>«Очередность», важная для диалога, развивается и в парных играх: «прятках», катании мяча друг другу, «ладушках», «сороке-вороне» и др. Игры малыша и взрослого с предметами — важный источник развития речи.</w:t>
      </w:r>
    </w:p>
    <w:p>
      <w:pPr>
        <w:pStyle w:val="Style13"/>
        <w:rPr/>
      </w:pPr>
      <w:r>
        <w:rPr/>
        <w:t>К двум с половиной годам диалог развивается: малыш начинает сознавать свою позицию и позицию говорящего с ним человека. Он меняет интонацию, когда говорит за другого (например, изображая совсем маленького ребенка). К трем годам он говорит о себе «я» и учитывает, как будут вести себя другие люди в данной ситуации. Он играет роли мамы, сестры, куклы, которые завтракают, идут гулять, кушают в детском саду и т.д.</w:t>
      </w:r>
    </w:p>
    <w:p>
      <w:pPr>
        <w:pStyle w:val="Style13"/>
        <w:rPr/>
      </w:pPr>
      <w:r>
        <w:rPr/>
        <w:t>Вы узнали, как развивается общение слышащего ребенка. А как общается ваш малыш? Как развиваются его средства общения в этом возрасте?</w:t>
      </w:r>
    </w:p>
    <w:p>
      <w:pPr>
        <w:pStyle w:val="Style13"/>
        <w:rPr/>
      </w:pPr>
      <w:r>
        <w:rPr/>
        <w:t>Да, ваш малыш уже с 3—4 месяцев начинает гулить меньше, чем слышащий, у него увеличиваются периоды молчаливого бодрствования, в его лепете в 3—4 раза меньше согласных, и они не разнообразны. Малыш настойчиво повторяет одни и те же звуки. Но разве он общается только с помощью звуков?</w:t>
      </w:r>
    </w:p>
    <w:p>
      <w:pPr>
        <w:pStyle w:val="Style13"/>
        <w:rPr/>
      </w:pPr>
      <w:r>
        <w:rPr/>
        <w:t>Ребенок выражает свое настроение, свою радость и любовь к вам улыбкой, взглядом, движениями тела, жестами. Это и есть его протоязык.</w:t>
      </w:r>
    </w:p>
    <w:p>
      <w:pPr>
        <w:pStyle w:val="Style13"/>
        <w:rPr/>
      </w:pPr>
      <w:r>
        <w:rPr/>
        <w:t>Если ваш ребенок не слышит, это не значит, что вы должны реже ласково говорить с ним, улыбаться, поглаживать, играть, смотря в глаза и получая взаимное удовольствие от общения. Не забывайте ответить на гуление, лепет или Улыбку малыша! Пусть он знает, что вы радуетесь этому.</w:t>
      </w:r>
    </w:p>
    <w:p>
      <w:pPr>
        <w:pStyle w:val="Style13"/>
        <w:rPr/>
      </w:pPr>
      <w:r>
        <w:rPr/>
        <w:t>Реагируете ли вы без задержки на его настойчивый крик, когда он что-то хочет?</w:t>
      </w:r>
    </w:p>
    <w:p>
      <w:pPr>
        <w:pStyle w:val="Style13"/>
        <w:rPr/>
      </w:pPr>
      <w:r>
        <w:rPr/>
        <w:t>Не забудьте разучивать с ним все те игры, которые так любят малыши: «ладушки», «прятки», «коза рогатая», «сорока-ворона» и др.</w:t>
      </w:r>
    </w:p>
    <w:p>
      <w:pPr>
        <w:pStyle w:val="Style13"/>
        <w:rPr/>
      </w:pPr>
      <w:r>
        <w:rPr/>
        <w:t>Ваш малыш воспринимает и ритмические игры — постукивания, движения тела. Меняйте чаще ритм!</w:t>
      </w:r>
    </w:p>
    <w:p>
      <w:pPr>
        <w:pStyle w:val="Style13"/>
        <w:rPr/>
      </w:pPr>
      <w:r>
        <w:rPr/>
        <w:t>Имейте в виду: ваш малыш не знает о своей глухоте и поэтому не переживает ее. Он жизнерадостен, любит вас, как все дети, и хочет, чтобы вы отвечали ему тем же.</w:t>
      </w:r>
    </w:p>
    <w:p>
      <w:pPr>
        <w:pStyle w:val="Style13"/>
        <w:rPr/>
      </w:pPr>
      <w:r>
        <w:rPr/>
        <w:t>У глухих родителей неслышащие дети развиваются успешно и к двум годам по объему словаря (жестового языка) не отстают от своих слышащих сверстников. Порядок усвоения грамматики, сочетаний значений слов, правила беседы развиваются у них в том же порядке, что и у слышащих детей.</w:t>
      </w:r>
    </w:p>
    <w:p>
      <w:pPr>
        <w:pStyle w:val="Style13"/>
        <w:rPr/>
      </w:pPr>
      <w:r>
        <w:rPr/>
        <w:t>Поскольку развитие общения вашего малыша проходит те же стадии, что и у слышащего, в младенческом и раннем возрасте обратите особое внимание на развитие протоязыка. На его основе у глухого ребенка легче развить и словесную, и жестовую речь.</w:t>
      </w:r>
    </w:p>
    <w:p>
      <w:pPr>
        <w:pStyle w:val="Style13"/>
        <w:rPr/>
      </w:pPr>
      <w:r>
        <w:rPr/>
        <w:t>В возрасте 14—16 месяцев у вашего ребенка могут быть следующие жесты: указательный, «на», «уходи», «до свидания», «хочу гулять», «хочу на ручки», «вставай», «нельзя». Некоторые дети используют изображающие жесты: «колючий», «читает», «моет», «подметает пол» и др.</w:t>
      </w:r>
    </w:p>
    <w:p>
      <w:pPr>
        <w:pStyle w:val="Style13"/>
        <w:rPr/>
      </w:pPr>
      <w:r>
        <w:rPr/>
        <w:t>В 18—20 месяцев наблюдаются следующие жесты: «да», «согласен», «сядь», «ляг рядом», «иди сюда», «хочу спать», «спасибо», «можно», «все», «бо-бо», «хочу на горшок», «рисует», «умывается» и др. Позднее появляются жесты, обозначающие качества предметов: «горячий», «холодный», «большой», «маленький» и др.</w:t>
      </w:r>
    </w:p>
    <w:p>
      <w:pPr>
        <w:pStyle w:val="Style13"/>
        <w:rPr/>
      </w:pPr>
      <w:r>
        <w:rPr/>
        <w:t>После двух лет у вашего малыша возникают сложные высказывания, состоящие из 4—6 и 8—12 протознаков (жестов, взглядов, мимики).</w:t>
      </w:r>
    </w:p>
    <w:p>
      <w:pPr>
        <w:pStyle w:val="Style13"/>
        <w:rPr/>
      </w:pPr>
      <w:r>
        <w:rPr/>
        <w:t>Например, Юля видит, что у Саши измазан кефиром нос. Она указывает на Сашу, на свой нос, потом на салфетку, опять на нос, потом на Сашу, лицо озабоченное. Ее жесты и взгляды показывают, что Саше надо вытереть нос салфеткой. Высказывание Юли состоит из 5 друг за другом идущих групп протознаков.</w:t>
      </w:r>
    </w:p>
    <w:p>
      <w:pPr>
        <w:pStyle w:val="Style13"/>
        <w:rPr/>
      </w:pPr>
      <w:r>
        <w:rPr/>
        <w:t>Или другой пример. Ирочка протягивает руку к няне, хлопает рукой по пустому блюдцу, смотрит на няню, потом на блюдце, кричит «а» (хочет, чтобы няня положила печенье на блюдце, ей случайно забыли его дать).</w:t>
      </w:r>
    </w:p>
    <w:p>
      <w:pPr>
        <w:pStyle w:val="Style13"/>
        <w:rPr/>
      </w:pPr>
      <w:r>
        <w:rPr/>
        <w:t>Здесь и далее жесты — это социально принятые знаки, которые может использовать и глухой, и слышащий ребенок, а не специальный язык глухих детей (жестовая речь глухих).</w:t>
      </w:r>
    </w:p>
    <w:p>
      <w:pPr>
        <w:pStyle w:val="Style13"/>
        <w:rPr/>
      </w:pPr>
      <w:r>
        <w:rPr/>
        <w:t>Опыт общения с глухими малышами в специальных яслях показывает, что среди глухих детишек, как и среди слышащих, есть «молчуны» и настоящие «болтушки»: они беспрерывно обращаются к взрослым и другим детям, стараясь жестами, мимикой и взглядами рассказать о том, что с ними происходит.</w:t>
      </w:r>
    </w:p>
    <w:p>
      <w:pPr>
        <w:pStyle w:val="Style13"/>
        <w:rPr/>
      </w:pPr>
      <w:r>
        <w:rPr/>
        <w:t>Самым частым является указательный жест. Среди жестов отрицания наиболее часто встречается жест «нет», при котором малыш разводит руками, и жест «нельзя», когда ребенок прижимает указательный палец правой руки к губам.</w:t>
      </w:r>
    </w:p>
    <w:p>
      <w:pPr>
        <w:pStyle w:val="Style13"/>
        <w:rPr/>
      </w:pPr>
      <w:r>
        <w:rPr/>
        <w:t>Очень разнообразны жесты привлечения внимания: дотрагиваются до руки, колена, одежды, хлопают рукой по предмету, дергают за платье и т.д.</w:t>
      </w:r>
    </w:p>
    <w:p>
      <w:pPr>
        <w:pStyle w:val="Style13"/>
        <w:rPr/>
      </w:pPr>
      <w:r>
        <w:rPr/>
        <w:t>Среди изображающих — у глухих детей в этом возрасте мы видим жесты: «чинить» (заколачивающее движение), «ножницы» (скрещенные пальцы), «кушать» (указание на рот и жующие движения), «спать» (рука за ухом), «видеть» (указание на глаз и показывание рукой направления от глаза к объекту), «садиться на горшок» (рука с растопыренными пальцами ладонью вниз), «чинить карандаш» (трение указательного пальца одной руки о другой), «плыть» (отведение руки в сторону, ладонью кверху) и т.д.</w:t>
      </w:r>
    </w:p>
    <w:p>
      <w:pPr>
        <w:pStyle w:val="Style13"/>
        <w:rPr/>
      </w:pPr>
      <w:r>
        <w:rPr/>
        <w:t>Как и у слышащих, у вашего малыша жесты развиваются постепенно: или путем подражания вашим жестам (например, «спасибо», «дай», «до свидания», «на», «исчезло», «нельзя», «умница», «жалею»), или путем выделения жеста из обыденного действия, почти одинакового с ним по форме (указательный, «хочу есть»).</w:t>
      </w:r>
    </w:p>
    <w:p>
      <w:pPr>
        <w:pStyle w:val="Style13"/>
        <w:rPr/>
      </w:pPr>
      <w:r>
        <w:rPr/>
        <w:t>Значение жестов, как и у слышащих детей, вначале может отсутствовать. Например, Наташа (1 год 7 месяцев 11 Дней), к которой бабушка подошла утром, смотрит на нее, «грозит» пальцем и улыбается. Жест вначале связан лишь с одной ситуацией употребления. Например, Наташа употребляла жест «исчезло», лишь когда прятала игрушку. Сережа (1 год 5 месяцев) гладил себя по головке («умница») лишь тогда, когда заканчивал строить из кубиков пирамидку, затем делал это во всех случаях, когда что-то выполнял правильно.</w:t>
      </w:r>
    </w:p>
    <w:p>
      <w:pPr>
        <w:pStyle w:val="Style13"/>
        <w:rPr/>
      </w:pPr>
      <w:r>
        <w:rPr/>
        <w:t>При употреблении жеста происходило (иногда не раз) расширение и сужение его значения. Например, Сережа сначала махал рукой («до свидания») только людям, затем стал махать кошке, игрушке, которая закатилась под диван (расширение значения).</w:t>
      </w:r>
    </w:p>
    <w:p>
      <w:pPr>
        <w:pStyle w:val="Style13"/>
        <w:rPr/>
      </w:pPr>
      <w:r>
        <w:rPr/>
        <w:t>Хотя у вашего малыша может быть много жестов, если вы не обращаете внимание на их использование, они развиваются позднее, многие жесты вообще могут быть не развиты, они исчезают из общения, их значение остается или очень широким, или очень узким.</w:t>
      </w:r>
    </w:p>
    <w:p>
      <w:pPr>
        <w:pStyle w:val="Style13"/>
        <w:rPr/>
      </w:pPr>
      <w:r>
        <w:rPr/>
        <w:t>По нашим данным, такие жесты, как «дай», «согласен», «нет», «не хочу», «до свидания», имеются у 80—100% слышащих детей в возрасте 1 год 2 месяца — 1 год 4 месяца (всего было обследовано 45 детей). У глухих детей даже к концу второго года жизни значения этих жестов бывают не совсем развиты или отсутствуют. Например, Леня в возрасте 1 год 7 месяцев 16 дней использует жест «дай» (сжимает и разжимает пальцы), только когда требует предметы, которые нельзя брать.</w:t>
      </w:r>
    </w:p>
    <w:p>
      <w:pPr>
        <w:pStyle w:val="Style13"/>
        <w:rPr/>
      </w:pPr>
      <w:r>
        <w:rPr/>
        <w:t>Почему у вашего малыша может отставать развитие и употребление жестов? Слышащему ребенку взрослый своей речью помогает верно употребить жест, раскрыть его значение, поясняет ситуацию его применения. Если вы не стараетесь, чтобы ребенок усвоил верную форму жеста и применял его в нужный момент, если вы сами не употребляете в общении эти жесты, их форма и значение размываются, бледнеют, сходят на нет.</w:t>
      </w:r>
    </w:p>
    <w:p>
      <w:pPr>
        <w:pStyle w:val="Style13"/>
        <w:rPr/>
      </w:pPr>
      <w:r>
        <w:rPr/>
        <w:t>Как же учить малыша чему-либо? Ведь он не слышит ваших слов. Поэтому нужно как можно скорее обеспечить ребенка слуховым аппаратом. Сначала надо достичь совместного внимания к предмету общения. Без этого невозможно усвоение значений жестов, слов, предметов, действий. Без удержания совместного внимания к предмету и соблюдения очередности нельзя вести и беседу с ребенком.  В связи с этим обратимся к развитию взглядов глухого ребенка.</w:t>
      </w:r>
    </w:p>
    <w:p>
      <w:pPr>
        <w:pStyle w:val="Style13"/>
        <w:rPr/>
      </w:pPr>
      <w:r>
        <w:rPr/>
        <w:t>Вы хотите, чтобы ваш малыш, используя остаточный  слух, овладел устной речью? Тогда торопитесь: наиболее благоприятный, «чувствительный» период для овладения языком — от 7—12 месяцев до 3,5—4 лет. Усвоение протоязыка поможет перейти к устной речи.</w:t>
      </w:r>
    </w:p>
    <w:p>
      <w:pPr>
        <w:pStyle w:val="Style13"/>
        <w:rPr/>
      </w:pPr>
      <w:r>
        <w:rPr/>
        <w:t>Чем раньше ваш малыш наденет слуховой аппарат, тем легче ему будет начать говорить. Если малыш носит аппарат, но все равно как бы не слышит вас и не обращает внимания на звуки, не отчаивайтесь. Иногда изменения в поведении малыша незаметны в течение 3—4 месяцев, но, если вы будете с ним заниматься, они появятся. По данным специалистов-сурдологов, у 15% детей с потерей слуха 90 дБ прогресс был виден сразу. У 25% малышей не было сдвигов в течение двух месяцев!</w:t>
      </w:r>
    </w:p>
    <w:p>
      <w:pPr>
        <w:pStyle w:val="Style13"/>
        <w:rPr/>
      </w:pPr>
      <w:r>
        <w:rPr/>
        <w:t>Если вы считаете, что, владея только устной речью, ваш малыш не сможет свободно общаться со сверстниками, будет чувствовать себя в изоляции, и решаете обучать его жестовому языку — в этом случае протоязык будет также полезен.</w:t>
      </w:r>
    </w:p>
    <w:p>
      <w:pPr>
        <w:pStyle w:val="Style13"/>
        <w:rPr/>
      </w:pPr>
      <w:r>
        <w:rPr/>
        <w:t>Ваша задача — научить ребенка языку и общению в той форме, которая позволила бы ему вырасти счастливым общающимся человеком.</w:t>
      </w:r>
    </w:p>
    <w:p>
      <w:pPr>
        <w:pStyle w:val="Style13"/>
        <w:rPr/>
      </w:pPr>
      <w:r>
        <w:rPr/>
        <w:t>У глухих детей в возрасте 8—12 месяцев есть контактный взгляд и очень редко взгляд, «ищущий оценку». У слышащих детей в этом возрасте были уже все 4 типа взгляда: указательный, контактный, «ищущий оценку» и соединяющий. Если не заниматься с малышом, все типы взглядов появятся у него позже — в 12—18 месяцев.</w:t>
      </w:r>
    </w:p>
    <w:p>
      <w:pPr>
        <w:pStyle w:val="Style13"/>
        <w:rPr/>
      </w:pPr>
      <w:r>
        <w:rPr/>
        <w:t>Например, Леня (1 год 13 дней) идет на кухню, подходит к батарее и сбрасывает на пол белье соседки, стоящей рядом, затем смотрит на нее (взгляд «ищет оценку» своему поведению). Соседка грозит ему пальцем: «Нельзя!» Вешает белье обратно. Леня опять подходит к батарее, сбрасывает белье и смотрит на соседку. Повторяет это три раза, пока его не уводят из кухни. Андрюша (1 год 8 месяцев 14 дней) не может отвернуть пробочку флакона духов, издает звуки нетерпения, взглядывает на маму, затем жестом показывает, как не отворачивается пробка, опять взглядывает на маму (взгляд, соединяющий ребенка, взрослого и предмет).</w:t>
      </w:r>
    </w:p>
    <w:p>
      <w:pPr>
        <w:pStyle w:val="Style13"/>
        <w:rPr/>
      </w:pPr>
      <w:r>
        <w:rPr/>
        <w:t>У слышащих детей взрослый высказывает свое отношение к действиям ребенка, хвалит или запрещает их с помощью речи. Поэтому у них взгляд, «ищущий оценку», появляется раньше, чем у глухих (до года).</w:t>
      </w:r>
    </w:p>
    <w:p>
      <w:pPr>
        <w:pStyle w:val="Style13"/>
        <w:rPr/>
      </w:pPr>
      <w:r>
        <w:rPr/>
        <w:t>Развитие взгляда «ищущий оценку» у глухих и слышащих детей проходит следующие стадии:</w:t>
      </w:r>
    </w:p>
    <w:p>
      <w:pPr>
        <w:pStyle w:val="Style13"/>
        <w:rPr/>
      </w:pPr>
      <w:r>
        <w:rPr/>
        <w:t>1) ребенок, играя с предметом, поглядывает на взрослого, чтобы убедиться в его присутствии, после чего продолжает свои действия;</w:t>
      </w:r>
    </w:p>
    <w:p>
      <w:pPr>
        <w:pStyle w:val="Style13"/>
        <w:rPr/>
      </w:pPr>
      <w:r>
        <w:rPr/>
        <w:t>2) малыш смотрит на взрослого после выполнения запретного действия: он или ждет, как взрослый будет реагировать на то, что он сделал; или, зная, что этого делать нельзя, пытается поскорей сделать то, что запрещалось; или хочет смягчить порицание, заигрывая и улыбаясь взрослому;</w:t>
      </w:r>
    </w:p>
    <w:p>
      <w:pPr>
        <w:pStyle w:val="Style13"/>
        <w:rPr/>
      </w:pPr>
      <w:r>
        <w:rPr/>
        <w:t>3) малыш после выполнения действия поглядывает на взрослого, чтобы увидеть его оценку.</w:t>
      </w:r>
    </w:p>
    <w:p>
      <w:pPr>
        <w:pStyle w:val="Style13"/>
        <w:rPr/>
      </w:pPr>
      <w:r>
        <w:rPr/>
        <w:t>Можете ли вы, когда ребенок чем-то занят, спокойно показать ему мимикой, жестами и речью, как вы оцениваете то, что он сделал, поддержать его, а иногда и поправить? Тогда у малыша быстрее разовьется взгляд, «ищущий оценку», и вам легче будет его научить.</w:t>
      </w:r>
    </w:p>
    <w:p>
      <w:pPr>
        <w:pStyle w:val="Style13"/>
        <w:rPr/>
      </w:pPr>
      <w:r>
        <w:rPr/>
        <w:t>Я понимаю, что больше всего вас расстраивает и приводит в отчаяние то, что ребенок вас не понимает. Не падайте духом, это постепенно придет.</w:t>
      </w:r>
    </w:p>
    <w:p>
      <w:pPr>
        <w:pStyle w:val="Style13"/>
        <w:rPr/>
      </w:pPr>
      <w:r>
        <w:rPr/>
        <w:t>Постарайтесь сделать выразительными свои жесты и мимику — это притягивает малыша и облегчает его понимание.</w:t>
      </w:r>
    </w:p>
    <w:p>
      <w:pPr>
        <w:pStyle w:val="Style13"/>
        <w:rPr/>
      </w:pPr>
      <w:r>
        <w:rPr/>
        <w:t>Несмотря на ваше страстное желание поскорей научить ребенка, не стоит слишком настойчиво привлекать его внимание, думая только о выполнении своей задачи. Это ведет к подавлению воли и инициативы малыша.</w:t>
      </w:r>
    </w:p>
    <w:p>
      <w:pPr>
        <w:pStyle w:val="Style13"/>
        <w:rPr/>
      </w:pPr>
      <w:r>
        <w:rPr/>
        <w:t>Ребенка нужно понять: кругом столько интересного, притягивающего его внимание. Важно улучить момент, когда он несколько насытил свое любопытство и может обратить его на вас.</w:t>
      </w:r>
    </w:p>
    <w:p>
      <w:pPr>
        <w:pStyle w:val="Style13"/>
        <w:rPr/>
      </w:pPr>
      <w:r>
        <w:rPr/>
        <w:t>Соединяющий взгляд появится у вашего малыша лишь тогда, когда он узнает, как вы и он сам можете действовать с предметами и игрушками.</w:t>
      </w:r>
    </w:p>
    <w:p>
      <w:pPr>
        <w:pStyle w:val="Style13"/>
        <w:rPr/>
      </w:pPr>
      <w:r>
        <w:rPr/>
        <w:t>Более позднее появление этого взгляда у вашего ребенка свидетельствует о том, что вы мало говорите, мало играете с ним, у вас недостаточно совместных действий с предметами. Что это за действия? Меняются ли они с возрастом ребенка, важны ли они для его умственного развития?</w:t>
      </w:r>
    </w:p>
    <w:p>
      <w:pPr>
        <w:pStyle w:val="Heading2"/>
        <w:rPr/>
      </w:pPr>
      <w:r>
        <w:rPr/>
        <w:t>Можно ли развивать мышление у младенца? Как оно связано с действиями ребенка с предметами?</w:t>
      </w:r>
    </w:p>
    <w:p>
      <w:pPr>
        <w:pStyle w:val="Style13"/>
        <w:rPr/>
      </w:pPr>
      <w:r>
        <w:rPr>
          <w:b/>
          <w:bCs/>
        </w:rPr>
        <w:t> </w:t>
      </w:r>
      <w:r>
        <w:rPr/>
        <w:t xml:space="preserve"> </w:t>
      </w:r>
    </w:p>
    <w:p>
      <w:pPr>
        <w:pStyle w:val="Style13"/>
        <w:rPr/>
      </w:pPr>
      <w:r>
        <w:rPr/>
        <w:t>Обратимся сначала к слышащим детям. Вы считаете, что мыслить можно только с помощью слов?</w:t>
      </w:r>
    </w:p>
    <w:p>
      <w:pPr>
        <w:pStyle w:val="Style13"/>
        <w:rPr/>
      </w:pPr>
      <w:r>
        <w:rPr/>
        <w:t>Мышление направлено на решение проблем.</w:t>
      </w:r>
    </w:p>
    <w:p>
      <w:pPr>
        <w:pStyle w:val="Style13"/>
        <w:rPr/>
      </w:pPr>
      <w:r>
        <w:rPr/>
        <w:t>Малыш еще не говорит, но он осваивает мир, и ему приходится решать гораздо больше задач, чем взрослому. Чтобы их решить, надо выделить цель, найти средства для ее достижения, сравнить то, что получилось, с тем, что было намечено, исправить недостатки, перейти от неизвестного к известному.</w:t>
      </w:r>
    </w:p>
    <w:p>
      <w:pPr>
        <w:pStyle w:val="Style13"/>
        <w:rPr/>
      </w:pPr>
      <w:r>
        <w:rPr/>
        <w:t>Малыш познает мир, действуя с окружающими предметами, поэтому его мышление называют нарядно-действенным.</w:t>
      </w:r>
    </w:p>
    <w:p>
      <w:pPr>
        <w:pStyle w:val="Style13"/>
        <w:rPr/>
      </w:pPr>
      <w:r>
        <w:rPr/>
        <w:t>Основными достижениями ребенка в раннем детстве являются: выделение из ситуации с помощью жестов, взглядов и слов предметов, действий, их признаков, а также того, кто действует, — субъекта действия.</w:t>
      </w:r>
    </w:p>
    <w:p>
      <w:pPr>
        <w:pStyle w:val="Style13"/>
        <w:rPr/>
      </w:pPr>
      <w:r>
        <w:rPr/>
        <w:t>У малыша образуются начальные представления об объекте, действии, субъекте действия, признаках, пространстве, времени, количестве, развиваются знаковые, символические действия — речь, сюжетная игра, рисование, изображение прошедших событий с помощью мимики, жестов и звуков.</w:t>
      </w:r>
    </w:p>
    <w:p>
      <w:pPr>
        <w:pStyle w:val="Style13"/>
        <w:rPr/>
      </w:pPr>
      <w:r>
        <w:rPr/>
        <w:t>Рассмотрим стадии развития познания окружающего мира у слышащего ребенка до двух лет.</w:t>
      </w:r>
    </w:p>
    <w:p>
      <w:pPr>
        <w:pStyle w:val="Style13"/>
        <w:rPr/>
      </w:pPr>
      <w:r>
        <w:rPr/>
        <w:t>Первая стадия (первый месяц жизни). Для новорожденного мир — жужжащая многоцветная неразбериха; все ощущения слиты, хотя некоторые из них, важные для выживания свойства, он воспринимает с рождения. Так, он может грубо оценивать направление, величину и удаленность предметов, следить за движущимся предметом, когда тот рядом (в пределах 20 см), различать рисунки по их сложности.</w:t>
      </w:r>
    </w:p>
    <w:p>
      <w:pPr>
        <w:pStyle w:val="Style13"/>
        <w:rPr/>
      </w:pPr>
      <w:r>
        <w:rPr/>
        <w:t>Младенец реагирует на различные цвета, ощущает изменения напряженности, высоты, тембра, громкости, ритма звуков.</w:t>
      </w:r>
    </w:p>
    <w:p>
      <w:pPr>
        <w:pStyle w:val="Style13"/>
        <w:rPr/>
      </w:pPr>
      <w:r>
        <w:rPr/>
        <w:t>Ребенок с рождения проявляет интерес к человеческому лицу и более интересуется маской с нормальным человеческим лицом, чем маской, где лицо искажено, например когда глаза находятся около рта.</w:t>
      </w:r>
    </w:p>
    <w:p>
      <w:pPr>
        <w:pStyle w:val="Style13"/>
        <w:rPr/>
      </w:pPr>
      <w:r>
        <w:rPr/>
        <w:t>Он ощущает резкие запахи, замечает различие между сладкой и несладкой водой. Особенно малыш чувствителен к звукам человеческого голоса, к положению тела и прикосновению.</w:t>
      </w:r>
    </w:p>
    <w:p>
      <w:pPr>
        <w:pStyle w:val="Style13"/>
        <w:rPr/>
      </w:pPr>
      <w:r>
        <w:rPr/>
        <w:t>Младенцы любят длительные однообразные воздействия на органы чувств: при небольшом ровном шуме (особенно низких звуках), равномерном (не очень тесном) касании ткани по всей коже (при пеленании) — успокаиваются. В этот период нельзя говорить о выделении предметов, Цели действий и средств. Ребенок спит более 80% времени, его внимание может быть занято лишь одним предметом и на очень короткое время, скорость обработки поступающей информации низка.</w:t>
      </w:r>
    </w:p>
    <w:p>
      <w:pPr>
        <w:pStyle w:val="Style13"/>
        <w:rPr/>
      </w:pPr>
      <w:r>
        <w:rPr/>
        <w:t>Вторая стадия (1—4 месяца). Основное достижение — первичные круговые реакции. Например, ребенок случайно толкает погремушку, она начинает раскачиваться, тогда он толкает ее еще раз, и так делает до тех пор, пока это ему не надоест.</w:t>
      </w:r>
    </w:p>
    <w:p>
      <w:pPr>
        <w:pStyle w:val="Style13"/>
        <w:rPr/>
      </w:pPr>
      <w:r>
        <w:rPr/>
        <w:t>Малыш не предвидит результатов самого первого действия и не имеет желания его совершить.</w:t>
      </w:r>
    </w:p>
    <w:p>
      <w:pPr>
        <w:pStyle w:val="Style13"/>
        <w:rPr/>
      </w:pPr>
      <w:r>
        <w:rPr/>
        <w:t>Намерение появляется лишь после выполнения действия и его результата.</w:t>
      </w:r>
    </w:p>
    <w:p>
      <w:pPr>
        <w:pStyle w:val="Style13"/>
        <w:rPr/>
      </w:pPr>
      <w:r>
        <w:rPr/>
        <w:t>Возникает связь между действием и результатом: младенцы сосут, чтобы ощущать предмет во рту, пинают ножкой игрушку, чтобы она качалась.</w:t>
      </w:r>
    </w:p>
    <w:p>
      <w:pPr>
        <w:pStyle w:val="Style13"/>
        <w:rPr/>
      </w:pPr>
      <w:r>
        <w:rPr/>
        <w:t>Младенцы уже могут как-то управлять своими действиями, так как постепенно устанавливаются связи между зрением и сосанием (увидел — тащит в рот), зрением и хватанием (увидел — схватил), зрением и слухом (услышал — посмотрел).</w:t>
      </w:r>
    </w:p>
    <w:p>
      <w:pPr>
        <w:pStyle w:val="Style13"/>
        <w:rPr/>
      </w:pPr>
      <w:r>
        <w:rPr/>
        <w:t>Мать создает условия для развития этих связей, показывает игрушки, ласково говорит о них, привлекая к ним внимание малыша. Ведь предмет, который она трогает, становится особенно желанным для младенца.</w:t>
      </w:r>
    </w:p>
    <w:p>
      <w:pPr>
        <w:pStyle w:val="Style13"/>
        <w:rPr/>
      </w:pPr>
      <w:r>
        <w:rPr/>
        <w:t>Она сама для него — самый интересный и привлекательный объект, который не только издает звуки, двигается, разноцветно окрашен, но и мягко, тепло к нему прикасается, изменяя его положение.</w:t>
      </w:r>
    </w:p>
    <w:p>
      <w:pPr>
        <w:pStyle w:val="Style13"/>
        <w:rPr/>
      </w:pPr>
      <w:r>
        <w:rPr/>
        <w:t>На этой стадии младенцы еще не отделяют себя от окружения и предметов.</w:t>
      </w:r>
    </w:p>
    <w:p>
      <w:pPr>
        <w:pStyle w:val="Style13"/>
        <w:rPr/>
      </w:pPr>
      <w:r>
        <w:rPr/>
        <w:t>Действия с предметами зависят от возможностей руки ребенка.</w:t>
      </w:r>
    </w:p>
    <w:p>
      <w:pPr>
        <w:pStyle w:val="Style13"/>
        <w:rPr/>
      </w:pPr>
      <w:r>
        <w:rPr/>
        <w:t>Третья стадия (4—8 месяцев). С помощью первичных круговых реакций младенец познает свойства предметов. Сам предмет для него — это набор действий, которые можно совершить: погремушка — это то, что берут, трясут и слушают; пустышка — это то, что берут и сосут. Когда малыш тянется за погремушкой, он уже заранее знает, что услышит звук.</w:t>
      </w:r>
    </w:p>
    <w:p>
      <w:pPr>
        <w:pStyle w:val="Style13"/>
        <w:rPr/>
      </w:pPr>
      <w:r>
        <w:rPr/>
        <w:t>Предмет (погремушка) уже отделен от действия (схватить) намерением — это первое отделение средств от цели (средство — «схватывание», цель — «услышать звук»). Об этом говорит и «двигательное узнавание»: малыш, увидя предмет, лепечет, движением создает «контур» обычного действия. Например, увидя погремушку, он слабо дрыгает ножками, как бы пиная ее, но на самом деле не пинает, а двигательно узнает погремушку.</w:t>
      </w:r>
    </w:p>
    <w:p>
      <w:pPr>
        <w:pStyle w:val="Style13"/>
        <w:rPr/>
      </w:pPr>
      <w:r>
        <w:rPr/>
        <w:t>Младенец все время воздействует на предметы.</w:t>
      </w:r>
    </w:p>
    <w:p>
      <w:pPr>
        <w:pStyle w:val="Style13"/>
        <w:rPr/>
      </w:pPr>
      <w:r>
        <w:rPr/>
        <w:t>В отличие от первичной круговой реакции, он не повторяет одни и те же действия, а по-разному обращается с предметами, чтобы узнать их свойства: бросает, стучит ими по другим предметам, мнет, трясет, бьет.</w:t>
      </w:r>
    </w:p>
    <w:p>
      <w:pPr>
        <w:pStyle w:val="Style13"/>
        <w:rPr/>
      </w:pPr>
      <w:r>
        <w:rPr/>
        <w:t>Начинают возникать представления о физических свойствах предметов: мягкие, твердые, гремучие, холодные и др.</w:t>
      </w:r>
    </w:p>
    <w:p>
      <w:pPr>
        <w:pStyle w:val="Style13"/>
        <w:rPr/>
      </w:pPr>
      <w:r>
        <w:rPr/>
        <w:t>Ребенок внимательно смотрит, куда делась игрушка, если он ее выбросил из кроватки, требует, чтобы ее достали. Значит, он начинает понимать, что предметы существуют и тогда, когда их не видно (если предмет отсутствует недолго).</w:t>
      </w:r>
    </w:p>
    <w:p>
      <w:pPr>
        <w:pStyle w:val="Style13"/>
        <w:rPr/>
      </w:pPr>
      <w:r>
        <w:rPr/>
        <w:t>Возникают первые представления о времени и пространстве.</w:t>
      </w:r>
    </w:p>
    <w:p>
      <w:pPr>
        <w:pStyle w:val="Style13"/>
        <w:rPr/>
      </w:pPr>
      <w:r>
        <w:rPr/>
        <w:t>Начинается отделение предмета от ситуации, от субъекта действия. Цель еще более отдаляется от средств, так как сама она стала более определенной.</w:t>
      </w:r>
    </w:p>
    <w:p>
      <w:pPr>
        <w:pStyle w:val="Style13"/>
        <w:rPr/>
      </w:pPr>
      <w:r>
        <w:rPr/>
        <w:t>На этой стадии малыш подражает тем действиям взрослых, которые он уже умеет выполнять.</w:t>
      </w:r>
    </w:p>
    <w:p>
      <w:pPr>
        <w:pStyle w:val="Style13"/>
        <w:rPr/>
      </w:pPr>
      <w:r>
        <w:rPr/>
        <w:t>Четвертая стадия (8—12 месяцев). Отличительная черта этого периода — малыш отделяет цель от действий для ее достижения.</w:t>
      </w:r>
    </w:p>
    <w:p>
      <w:pPr>
        <w:pStyle w:val="Style13"/>
        <w:rPr/>
      </w:pPr>
      <w:r>
        <w:rPr/>
        <w:t>Для достижения цели малыш начинает преодолевать трудности. Он отталкивает вашу руку, которая закрывает бутылочку с молоком, он настойчиво дергает за платье, требуя, чтобы вы взяли его на руки. Если у него на глазах вы закрываете простынкой желанный предмет, он сдергивает простынку и вновь радуется предмету. Если сделать это на предыдущей, третьей стадии, малыш перестает искать игрушку (с глаз долой, из сердца — вон), и, если вы даже дотронетесь его пальчиками до предмета под простынкой, ребенок останется невозмутим. Предмета не видно, для него он не существует.</w:t>
      </w:r>
    </w:p>
    <w:p>
      <w:pPr>
        <w:pStyle w:val="Style13"/>
        <w:rPr/>
      </w:pPr>
      <w:r>
        <w:rPr/>
        <w:t>В 8—12 месяцев малыш непрерывно изобретает средства. Для решения проблем. Попробуйте положить интересующую его игрушку на стол. Он будет стараться дотянуться до нее, тянуть вас за одежду, вокализировать и смотреть то на вас, то на игрушку до тех пор, пока не добьется своего.</w:t>
      </w:r>
    </w:p>
    <w:p>
      <w:pPr>
        <w:pStyle w:val="Style13"/>
        <w:rPr/>
      </w:pPr>
      <w:r>
        <w:rPr/>
        <w:t>На этой стадии малыш стремится, играя, много раз повторять сложные интересные для него действия. В 9—10 месяцев он засовывает мелкие предметы в более крупные и вынимает их обратно, с удовольствием катает все, что имеет колеса, доводит до исступления взрослых, ударяя друг о друга алюминиевые кастрюльки, ложки, не переставая бьет в барабан.</w:t>
      </w:r>
    </w:p>
    <w:p>
      <w:pPr>
        <w:pStyle w:val="Style13"/>
        <w:rPr/>
      </w:pPr>
      <w:r>
        <w:rPr/>
        <w:t>Умение использовать новые средства для достижения цели сказывается на способности детей к подражанию: малыш подражает действиям взрослых, используя для этого невидимые ему части тела, например, показывает свои глазки, изображает, как дедушка кашляет. Это свидетельствует и о развитии памяти ребенка.</w:t>
      </w:r>
    </w:p>
    <w:p>
      <w:pPr>
        <w:pStyle w:val="Style13"/>
        <w:rPr/>
      </w:pPr>
      <w:r>
        <w:rPr/>
        <w:t>Очень важное достижение в развитии ребенка — усвоение существующих в данной культуре социальных, функциональных значений предметов, которые отличаются от их физических свойств. Например, ложка может быть деревянной, железной, пластмассовой, белой, красной, желтой, т.е. иметь разные физические свойства, но она всегда остается предметом, который в нашей культуре служит для того, чтобы взять пищу из тарелки и донести ее до рта. Это ее социально принятое функциональное значение, свойство.</w:t>
      </w:r>
    </w:p>
    <w:p>
      <w:pPr>
        <w:pStyle w:val="Style13"/>
        <w:rPr/>
      </w:pPr>
      <w:r>
        <w:rPr/>
        <w:t>Если физические свойства ребенок может изучать, находясь один на один с предметом (хотя вообще без взрослого он и этого не будет делать), то функциональные свойства малыш может обнаружить только вместе с родителем, который расскажет ему, для чего используется предмет, покажет, как он применяется.</w:t>
      </w:r>
    </w:p>
    <w:p>
      <w:pPr>
        <w:pStyle w:val="Style13"/>
        <w:rPr/>
      </w:pPr>
      <w:r>
        <w:rPr/>
        <w:t>Пятая стадия (12—18 месяцев). Малыш становится настоящим экспериментатором: он активно меняет не только средства, но и сами цели. Например, вы раздражены, когда ребенок все время выбрасывает из манежа игрушки, а потом требует, чтобы их подняли и принесли. Вы не понимаете, что он хочет посмотреть, как предметы по-разному летят и падают в зависимости от их свойств: одни гулко стучат об пол, другие звенят, третьи подпрыгивают, четвертые не издают шума. Случайно малыш забросил игрушку на диван — никакого звука, а на полированный стол — страшный треск. Интересно попробовать: будут ли «слышны» другие игрушки на столе и на диване — вот и новая цель.</w:t>
      </w:r>
    </w:p>
    <w:p>
      <w:pPr>
        <w:pStyle w:val="Style13"/>
        <w:rPr/>
      </w:pPr>
      <w:r>
        <w:rPr/>
        <w:t>В этот период малыш начинает искать и использовать орудия для достижения цели. Например, он ставит табуретку, чтобы залезть на подоконник или что-то взять со стола. Он действует палкой, чтобы достать мячик из-под кровати.</w:t>
      </w:r>
    </w:p>
    <w:p>
      <w:pPr>
        <w:pStyle w:val="Style13"/>
        <w:rPr/>
      </w:pPr>
      <w:r>
        <w:rPr/>
        <w:t>Если малыш сам находит цели и средства для их достижения, значит, он выделяет объект и действия с ним.</w:t>
      </w:r>
    </w:p>
    <w:p>
      <w:pPr>
        <w:pStyle w:val="Style13"/>
        <w:rPr/>
      </w:pPr>
      <w:r>
        <w:rPr/>
        <w:t>Ребенок больше узнает и о времени, и о пространстве. Малыш помнит о многом гораздо больше, чем раньше. Если вы покажете ему предмет, а затем в закрытой ладони спрячете его сначала в одном месте (например, под одной простынкой), потом, вынув его (в закрытой ладони), — под другой, малыш найдет его под последней простынкой. То есть он понимает, что предмет может перемещаться независимо от его собственных с ним действий.</w:t>
      </w:r>
    </w:p>
    <w:p>
      <w:pPr>
        <w:pStyle w:val="Style13"/>
        <w:rPr/>
      </w:pPr>
      <w:r>
        <w:rPr/>
        <w:t>В этом возрасте малыш уже будет строить башню из нескольких кубиков, даже если возникают трудности, например кубики все время падают.</w:t>
      </w:r>
    </w:p>
    <w:p>
      <w:pPr>
        <w:pStyle w:val="Style13"/>
        <w:rPr/>
      </w:pPr>
      <w:r>
        <w:rPr/>
        <w:t>Малыш усваивает социально принятые значения предметов и действий. Это видно в предметных действиях, играх и подражании малыша. Вначале усваивается внешняя форма предметных действий, а потом их значение. Сначала он вытирает тряпкой сухой пол, а потом — мокрый.</w:t>
      </w:r>
    </w:p>
    <w:p>
      <w:pPr>
        <w:pStyle w:val="Style13"/>
        <w:rPr/>
      </w:pPr>
      <w:r>
        <w:rPr/>
        <w:t>Он качает куклу, поет ей песенку, пляшет, моет посуду, тащит чистое белье из шкафа и бросает в стиральную машину, причесывает других и себя, пьет из чашки, использует вилку и ложку — в общем, хочет делать все, что делают взрослые.</w:t>
      </w:r>
    </w:p>
    <w:p>
      <w:pPr>
        <w:pStyle w:val="Style13"/>
        <w:rPr/>
      </w:pPr>
      <w:r>
        <w:rPr/>
        <w:t>Непрестанную познавательную деятельность малыша следует одобрять, хотя она и вносит беспорядок в ваши собственные дела.</w:t>
      </w:r>
    </w:p>
    <w:p>
      <w:pPr>
        <w:pStyle w:val="Style13"/>
        <w:rPr/>
      </w:pPr>
      <w:r>
        <w:rPr/>
        <w:t>Стремление ребенка на втором году жизни самому познать все вокруг себя, когда он начинает сам ходить, приводит к конфликтам, особенно если взрослые стремятся ограничить его активность, меняют требования: то разрешают, то запрещают.</w:t>
      </w:r>
    </w:p>
    <w:p>
      <w:pPr>
        <w:pStyle w:val="Style13"/>
        <w:rPr/>
      </w:pPr>
      <w:r>
        <w:rPr/>
        <w:t>Вы знаете, что запрещать следует немногие действия, опасные для ребенка или окружающих, но такие запреты должны быть постоянными. Чтобы малыш не капризничал, после запрета отвлеките его внимание.</w:t>
      </w:r>
    </w:p>
    <w:p>
      <w:pPr>
        <w:pStyle w:val="Style13"/>
        <w:rPr/>
      </w:pPr>
      <w:r>
        <w:rPr/>
        <w:t>Если запретов нет, ребенок не научится сдерживать себя. Если запретов много, подавляется активность и самостоятельность ребенка, он раздражен и капризен.</w:t>
      </w:r>
    </w:p>
    <w:p>
      <w:pPr>
        <w:pStyle w:val="Style13"/>
        <w:rPr/>
      </w:pPr>
      <w:r>
        <w:rPr/>
        <w:t>Если мама разрешает, а бабушка или отец запрещают, появляются капризы, истерики, а к двум годам — умение подлаживаться, по-разному вести себя с каждым из родителей. Вот когда ребенка можно избаловать!</w:t>
      </w:r>
    </w:p>
    <w:p>
      <w:pPr>
        <w:pStyle w:val="Style13"/>
        <w:rPr/>
      </w:pPr>
      <w:r>
        <w:rPr/>
        <w:t>Шестая стадия (18—24 месяца). Основное достижение - ребенок начинает мыслить не только с помощью действий, но и в уме, используя образы.</w:t>
      </w:r>
    </w:p>
    <w:p>
      <w:pPr>
        <w:pStyle w:val="Style13"/>
        <w:rPr/>
      </w:pPr>
      <w:r>
        <w:rPr/>
        <w:t>Он может сообразить в уме. Например, на глазах у ребенка в бутылку кладут ручку. Малыш пытается сунуть палец в горлышко и схватить ручку, но палец не пролезает, ручка ускользает. Малыш повторяет попытки, трясет бутылку — не выходит, затем раз! — переворачивает ее вверх дном, ручка выпадает, цель достигнута.</w:t>
      </w:r>
    </w:p>
    <w:p>
      <w:pPr>
        <w:pStyle w:val="Style13"/>
        <w:rPr/>
      </w:pPr>
      <w:r>
        <w:rPr/>
        <w:t>Теперь ребенок уже не связан только с ситуацией «здесь и теперь». Представления, закрепленные в знаках (жестах, словах, звуках), дают ему возможности мысленно выйти за пределы комнаты, вспомнить, заглянув в прошлое, планировать на будущее.</w:t>
      </w:r>
    </w:p>
    <w:p>
      <w:pPr>
        <w:pStyle w:val="Style13"/>
        <w:rPr/>
      </w:pPr>
      <w:r>
        <w:rPr/>
        <w:t>С этого периода наступает новый этап в развитии мышления ребенка — формирование наглядно-образного мышления. Он начинает мыслить образами различной обобщенности.</w:t>
      </w:r>
    </w:p>
    <w:p>
      <w:pPr>
        <w:pStyle w:val="Style13"/>
        <w:rPr/>
      </w:pPr>
      <w:r>
        <w:rPr/>
        <w:t>К двум годам малыш представляет предмет как отдельный, постоянный, независимо от его действий существующий объект. С помощью слов он выделяет субъект действия, само действие, свойства предмета.</w:t>
      </w:r>
    </w:p>
    <w:p>
      <w:pPr>
        <w:pStyle w:val="Style13"/>
        <w:rPr/>
      </w:pPr>
      <w:r>
        <w:rPr/>
        <w:t>Изменяются его представления о пространстве, времени и количестве. Пространственные представления включают в себя отношения предметов друг к другу в ситуации, движение и направление, расстояние, перспективу, величину и форму предметов. Например, в годовалом возрасте малыш пытается всунуть один предмет в другой, независимо от их размера. К трем годам путем проб и ошибок он может вложить коробки разного размера по порядку, вставить фигурки разных форм в нужные отверстия в доске.</w:t>
      </w:r>
    </w:p>
    <w:p>
      <w:pPr>
        <w:pStyle w:val="Style13"/>
        <w:rPr/>
      </w:pPr>
      <w:r>
        <w:rPr/>
        <w:t>Ребенок усваивает самые простые отношения предметов друг к другу в пространстве. Он прежде всего учится узнавать близость предметов. Например, в три года, рисуя человечка, он располагает глаза рядом со ртом, а руки около головы. Рисуя крест, изображает вертикальную и горизонтальную линии, но они не обязательно пересекаются.</w:t>
      </w:r>
    </w:p>
    <w:p>
      <w:pPr>
        <w:pStyle w:val="Style13"/>
        <w:rPr/>
      </w:pPr>
      <w:r>
        <w:rPr/>
        <w:t>Понятия настоящего, прошедшего и будущего времени к двум с половиной годам еще только складываются. Ребенок может сказать: «Вчера я кушал рыбку и разбил чашку». Чашка была разбита сегодня, но все события, которые уже были, для ребенка входят в одну группу — «вчера».</w:t>
      </w:r>
    </w:p>
    <w:p>
      <w:pPr>
        <w:pStyle w:val="Style13"/>
        <w:rPr/>
      </w:pPr>
      <w:r>
        <w:rPr/>
        <w:t>Представления о настоящем, прошедшем и будущем времени складываются к четырем годам. Они возникают, когда ребенок обобщает связи между обычными занятиями во времени: завтрак, затем прогулка, обед, сон и т.д.</w:t>
      </w:r>
    </w:p>
    <w:p>
      <w:pPr>
        <w:pStyle w:val="Style13"/>
        <w:rPr/>
      </w:pPr>
      <w:r>
        <w:rPr/>
        <w:t>Представление о величине начинается с понимания разницы между большим и малым: «нет», «мало», «много». Это известно детям уже к двум годам, а к трем они могут считать и обращаться с числами от одного до трех.</w:t>
      </w:r>
    </w:p>
    <w:p>
      <w:pPr>
        <w:pStyle w:val="Style13"/>
        <w:rPr/>
      </w:pPr>
      <w:r>
        <w:rPr/>
        <w:t>В возрасте от двух до трех лет основные действия ребенка связаны с использованием знаков для обозначения предметов, действий, обстоятельств, людей, их качеств. Использование знаков проявляется в речи, игре, рисунке и изображении прошлых событий.</w:t>
      </w:r>
    </w:p>
    <w:p>
      <w:pPr>
        <w:pStyle w:val="Style13"/>
        <w:rPr/>
      </w:pPr>
      <w:r>
        <w:rPr/>
        <w:t>Сначала, когда малыш начинает рисовать, его рука с карандашом движется взад и вперед по бумаге, оставляя каракули.</w:t>
      </w:r>
    </w:p>
    <w:p>
      <w:pPr>
        <w:pStyle w:val="Style13"/>
        <w:rPr/>
      </w:pPr>
      <w:r>
        <w:rPr/>
        <w:t>Далее он уже может оторвать карандаш от бумаги и сделать несколько штрихов.</w:t>
      </w:r>
    </w:p>
    <w:p>
      <w:pPr>
        <w:pStyle w:val="Style13"/>
        <w:rPr/>
      </w:pPr>
      <w:r>
        <w:rPr/>
        <w:t>На следующей стадии, к двум годам, следы на бумаге отражают уже круговые движения руки.</w:t>
      </w:r>
    </w:p>
    <w:p>
      <w:pPr>
        <w:pStyle w:val="Style13"/>
        <w:rPr/>
      </w:pPr>
      <w:r>
        <w:rPr/>
        <w:t>После двух лет малыш не просто водит карандашом по бумаге, а изображает: круг — лицо; черточки — глаза, рот, нос.</w:t>
      </w:r>
    </w:p>
    <w:p>
      <w:pPr>
        <w:pStyle w:val="Style13"/>
        <w:rPr/>
      </w:pPr>
      <w:r>
        <w:rPr/>
        <w:t>Говорящий ребенок спрашивает и рассказывает о предметах, их качествах, себе, людях, месте, времени.</w:t>
      </w:r>
    </w:p>
    <w:p>
      <w:pPr>
        <w:pStyle w:val="Style13"/>
        <w:rPr/>
      </w:pPr>
      <w:r>
        <w:rPr/>
        <w:t>Свое понимание мира малыш выражает в сюжетной игре, обыгрывая ситуации из жизни своей семьи и других людей.</w:t>
      </w:r>
    </w:p>
    <w:p>
      <w:pPr>
        <w:pStyle w:val="Style13"/>
        <w:rPr/>
      </w:pPr>
      <w:r>
        <w:rPr/>
        <w:t>К двум годам ребенок вместо того, чтобы самому производить в игре действия с предметом, заставляет это делать игрушку: например, вкладывает соску в рот куклы — субъекта действия. Он также изображает то, что произвело на него большое впечатление и случилось некоторое время тому назад. Он узнает предметы на картинках, отвечает на вопросы о них и их свойствах, заканчивает предложения взрослого и сам рассказывает о том, что нарисовано в книжке.</w:t>
      </w:r>
    </w:p>
    <w:p>
      <w:pPr>
        <w:pStyle w:val="Style13"/>
        <w:rPr/>
      </w:pPr>
      <w:r>
        <w:rPr/>
        <w:t>Вы заметили? Все умственное развитие малыша происходит в игре, часто вместе с родителями.</w:t>
      </w:r>
    </w:p>
    <w:p>
      <w:pPr>
        <w:pStyle w:val="Style13"/>
        <w:rPr/>
      </w:pPr>
      <w:r>
        <w:rPr/>
        <w:t>Некоторые взрослые считают:  «Ах, ребенок играет! Ерунда! Все испачкал, наделал беспорядок, шум страшный, пусть сидит в кроватке (или манеже)».</w:t>
      </w:r>
    </w:p>
    <w:p>
      <w:pPr>
        <w:pStyle w:val="Style13"/>
        <w:rPr/>
      </w:pPr>
      <w:r>
        <w:rPr/>
        <w:t>Игра — это серьезно! Убирая от малыша интересные для него предметы, не играя с ним, не отвечая на его вопросы, родители обедняют опыт ребенка, делают малыша пассивным, нелюбознательным, менее развитым.</w:t>
      </w:r>
    </w:p>
    <w:p>
      <w:pPr>
        <w:pStyle w:val="Style13"/>
        <w:rPr/>
      </w:pPr>
      <w:r>
        <w:rPr/>
        <w:t>Если возможно, малыш должен иметь в доме место для разных игр: какое-то пространство для шумных игр, связанных с физическими усилиями; уголок — «дом» для сюжетных игр с куклами, кроваткой, домиком, гаражом, столом, стульями, диваном и др.; спокойный уголок для настольных игр; уголок с удобным стульчиком для чтения и обсуждения книг; уголок для самых любимых у всех детей «грязных» игр (с водой, песком, красками, глиной); уголок для игры в кубики и конструкторы; место для сооружения разных построек, например, дома или паровоза из стульев.</w:t>
      </w:r>
    </w:p>
    <w:p>
      <w:pPr>
        <w:pStyle w:val="Style13"/>
        <w:rPr/>
      </w:pPr>
      <w:r>
        <w:rPr/>
        <w:t>Как развивается наглядно-действенное мышление вашего малыша?</w:t>
      </w:r>
    </w:p>
    <w:p>
      <w:pPr>
        <w:pStyle w:val="Style13"/>
        <w:rPr/>
      </w:pPr>
      <w:r>
        <w:rPr/>
        <w:t>В 8—12 месяцев, он, как и слышащие дети, выявляет физические признаки предметов: вставляет меньшую чашечку в большую, ставит кубик в формочку, стучит палочкой по барабану, выбрасывает игрушки из манежа, катает мяч, засовывает в дырочку палец.</w:t>
      </w:r>
    </w:p>
    <w:p>
      <w:pPr>
        <w:pStyle w:val="Style13"/>
        <w:rPr/>
      </w:pPr>
      <w:r>
        <w:rPr/>
        <w:t>В 12—18 месяцев ваш малыш выполняет предметные действия: метет веником пол, вытирает пыль, строит башню из кубиков, кормит маму и куклу, сует штепсель в розетку, кладет вещи на место.</w:t>
      </w:r>
    </w:p>
    <w:p>
      <w:pPr>
        <w:pStyle w:val="Style13"/>
        <w:rPr/>
      </w:pPr>
      <w:r>
        <w:rPr/>
        <w:t>В 18—24 месяца происходит дальнейшее развитие предметных действий, они становятся более осмысленными.</w:t>
      </w:r>
    </w:p>
    <w:p>
      <w:pPr>
        <w:pStyle w:val="Style13"/>
        <w:rPr/>
      </w:pPr>
      <w:r>
        <w:rPr/>
        <w:t>Однако у вашего малыша предметные действия могут возникнуть позже, чем у слышащего: не с 10—11 месяцев, а после года.</w:t>
      </w:r>
    </w:p>
    <w:p>
      <w:pPr>
        <w:pStyle w:val="Style13"/>
        <w:rPr/>
      </w:pPr>
      <w:r>
        <w:rPr/>
        <w:t>У слышащих детей пусть даже и малопонятная речь взрослого вызывает внимание к предмету и к самому взрослому, в результате чего у ребенка развивается взгляд «ищет оценку» своим действиям.</w:t>
      </w:r>
    </w:p>
    <w:p>
      <w:pPr>
        <w:pStyle w:val="Style13"/>
        <w:rPr/>
      </w:pPr>
      <w:r>
        <w:rPr/>
        <w:t>Взгляд «ищет оценку». Последующие действия и слова взрослого привлекают внимание слышащего ребенка и к действиям взрослого, и к своим, помогают их сравнить, организовать свои действия и, если нужно, изменить.</w:t>
      </w:r>
    </w:p>
    <w:p>
      <w:pPr>
        <w:pStyle w:val="Style13"/>
        <w:rPr/>
      </w:pPr>
      <w:r>
        <w:rPr/>
        <w:t>Развитие взгляда «ищет оценку» у вашего малыша зависит от вашего умения в игровой форме с помощью жестов, мимики, улыбки, а может быть, и кукол привлечь внимание к действиям с предметами, организовать их у ребенка, поощрить его при самом минимальном успехе.</w:t>
      </w:r>
    </w:p>
    <w:p>
      <w:pPr>
        <w:pStyle w:val="Style13"/>
        <w:rPr/>
      </w:pPr>
      <w:r>
        <w:rPr/>
        <w:t>От ваших занятий с малышом зависит и развитие соединяющего взгляда, который отражает связь между ребенком, предметом и вами.</w:t>
      </w:r>
    </w:p>
    <w:p>
      <w:pPr>
        <w:pStyle w:val="Style13"/>
        <w:rPr/>
      </w:pPr>
      <w:r>
        <w:rPr/>
        <w:t>Ваша домашняя работа (приготовление пищи, стирка, глаженье, уборка) — это неисчерпаемый запас функциональных действий и ситуаций общения!</w:t>
      </w:r>
    </w:p>
    <w:p>
      <w:pPr>
        <w:pStyle w:val="Style13"/>
        <w:rPr/>
      </w:pPr>
      <w:r>
        <w:rPr/>
        <w:t>Очень большую роль в развитии мышления и общения ребенка играют все члены семьи, любящие своих малышей и отдающие им свое свободное время.</w:t>
      </w:r>
    </w:p>
    <w:p>
      <w:pPr>
        <w:pStyle w:val="Style13"/>
        <w:rPr/>
      </w:pPr>
      <w:r>
        <w:rPr/>
        <w:t>Каковы достижения вашего ребенка в развитии пространственных представлений, представлений о постоянстве объекта, в определении действия, признака, ситуации и разграничении субъекта действия от объекта?</w:t>
      </w:r>
    </w:p>
    <w:p>
      <w:pPr>
        <w:pStyle w:val="Style13"/>
        <w:rPr/>
      </w:pPr>
      <w:r>
        <w:rPr/>
        <w:t>По моим данным, в группах детей в возрасте 14—16 месяцев и 18—20 месяцев наибольшие различия между глухими и слышащими малышами были в решении действий в уме: например, в заданиях вынуть ручку из бутылки, а также заданиях, где надо было применить орудие (палочку), чтобы достать, игрушку, лежащую вне пределов досягаемости руки малыша.</w:t>
      </w:r>
    </w:p>
    <w:p>
      <w:pPr>
        <w:pStyle w:val="Style13"/>
        <w:rPr/>
      </w:pPr>
      <w:r>
        <w:rPr/>
        <w:t>Ваш малыш может затрудняться в заданиях, связанных с отношениями предметов в пространстве: например, после показа взрослыми построить мостик из трех кубиков, катать машинки в разных направлениях.</w:t>
      </w:r>
    </w:p>
    <w:p>
      <w:pPr>
        <w:pStyle w:val="Style13"/>
        <w:rPr/>
      </w:pPr>
      <w:r>
        <w:rPr/>
        <w:t>Ему может быть трудно выполнить задания, требующие выделения действия, субъекта действия и объекта действия, т.е. определить, кто выполняет действие, с чем и какое это действие. Особенно это может быть трудно для детей до полутора лет.</w:t>
      </w:r>
    </w:p>
    <w:p>
      <w:pPr>
        <w:pStyle w:val="Style13"/>
        <w:rPr/>
      </w:pPr>
      <w:r>
        <w:rPr/>
        <w:t>Задания, связанные с постоянством объекта, — такие, как поиск спрятанного под простынками предмета, — ваш малыш, вероятно, выполнит успешно.</w:t>
      </w:r>
    </w:p>
    <w:p>
      <w:pPr>
        <w:pStyle w:val="Style13"/>
        <w:rPr/>
      </w:pPr>
      <w:r>
        <w:rPr/>
        <w:t>Трудности в задачах, требующих соображения в уме, ' говорят о том, что ваш малыш еще не в полной мере выделил существенные пространственные и функциональные свойства предметов.</w:t>
      </w:r>
    </w:p>
    <w:p>
      <w:pPr>
        <w:pStyle w:val="Style13"/>
        <w:rPr/>
      </w:pPr>
      <w:r>
        <w:rPr/>
        <w:t>Слышащие дети в 14—16 месяцев из речи взрослого понимают, что они должны сделать, для чего и как.</w:t>
      </w:r>
    </w:p>
    <w:p>
      <w:pPr>
        <w:pStyle w:val="Style13"/>
        <w:rPr/>
      </w:pPr>
      <w:r>
        <w:rPr/>
        <w:t>Без занятий по развитию взгляда «ищет оценку», не слыша речи, ваш малыш в меньшей мере реагирует на оценку его действий (одобрение или порицание), не ждет ее, не понимает, что ему показывают образец поведения. Как вы, наверное, заметили, он склонен выполнять привычные хаотичные действия с предметами.</w:t>
      </w:r>
    </w:p>
    <w:p>
      <w:pPr>
        <w:pStyle w:val="Style13"/>
        <w:rPr/>
      </w:pPr>
      <w:r>
        <w:rPr/>
        <w:t>В более старшем возрасте, если вы будете с ним заниматься, у малыша разовьется взгляд «ищет оценку», он будет внимательно следить за вами и стараться понять, правильно он делает или нет.</w:t>
      </w:r>
    </w:p>
    <w:p>
      <w:pPr>
        <w:pStyle w:val="Style13"/>
        <w:rPr/>
      </w:pPr>
      <w:r>
        <w:rPr/>
        <w:t>Чтобы малыш хорошо развивался, еще до того, как ему исполнится год, стоит придумать и ввести в игру жест «делай, как я», который наряду с вашей речью будет применен в совместных играх и действиях с предметами.</w:t>
      </w:r>
    </w:p>
    <w:p>
      <w:pPr>
        <w:pStyle w:val="Style13"/>
        <w:rPr/>
      </w:pPr>
      <w:r>
        <w:rPr/>
        <w:t>Этот жест может состоять из указания на себя, на действие, а затем на малыша.</w:t>
      </w:r>
    </w:p>
    <w:p>
      <w:pPr>
        <w:pStyle w:val="Style13"/>
        <w:rPr/>
      </w:pPr>
      <w:r>
        <w:rPr/>
        <w:t>Стараетесь ли вы в игре, к взаимному удовольствию малыша и вас (учтите, он чувствует ваше настроение и отношение!), развить взгляд «ищет оценку», чтобы выявить и закрепить в действиях функциональные свойства предметов, сравнить их величину, цвет, форму?</w:t>
      </w:r>
    </w:p>
    <w:p>
      <w:pPr>
        <w:pStyle w:val="Style13"/>
        <w:rPr/>
      </w:pPr>
      <w:r>
        <w:rPr/>
        <w:t>Вы беспокоитесь: как, не умея говорить, малыш расскажет о событиях, используя знаки? Пусть он это делает в той форме, в которой может, — словами, жестами, звуками, важно, чтобы он общался. Поощряйте его в этом!</w:t>
      </w:r>
    </w:p>
    <w:p>
      <w:pPr>
        <w:pStyle w:val="Style13"/>
        <w:rPr/>
      </w:pPr>
      <w:r>
        <w:rPr/>
        <w:t>Одним из важных достижений раннего детства является выделение действия, его отделение от субъекта действия и ситуации. Значит, в раннем детстве у ребенка формируются не только образы действий, предметов и их признаков, но и образы взрослого и самого себя.</w:t>
      </w:r>
    </w:p>
    <w:p>
      <w:pPr>
        <w:pStyle w:val="Heading2"/>
        <w:rPr/>
      </w:pPr>
      <w:r>
        <w:rPr/>
        <w:t>Зачем нужно развивать у ребенка представление о самом себе?</w:t>
      </w:r>
    </w:p>
    <w:p>
      <w:pPr>
        <w:pStyle w:val="Style13"/>
        <w:rPr/>
      </w:pPr>
      <w:r>
        <w:rPr>
          <w:b/>
          <w:bCs/>
        </w:rPr>
        <w:t> </w:t>
      </w:r>
      <w:r>
        <w:rPr/>
        <w:t xml:space="preserve"> </w:t>
      </w:r>
    </w:p>
    <w:p>
      <w:pPr>
        <w:pStyle w:val="Style13"/>
        <w:rPr/>
      </w:pPr>
      <w:r>
        <w:rPr/>
        <w:t>«Я — последняя буква алфавита». В этих словах отражено наше отношение к самим себе.</w:t>
      </w:r>
    </w:p>
    <w:p>
      <w:pPr>
        <w:pStyle w:val="Style13"/>
        <w:rPr/>
      </w:pPr>
      <w:r>
        <w:rPr/>
        <w:t>«Не высовывайся», «скромность украшает человека», «нечего заниматься самокопанием», «незаменимых людей нет» — все эти окрики общества, обращенные к человеку, не способствовали самопознанию, самоутверждению и самоуважению. А между тем именно преступники не любят, не ценят, не уважают себя, их представление о себе неопределенно, нечетко, противоречиво, неустойчиво, они не умеют уважать свое «я».</w:t>
      </w:r>
    </w:p>
    <w:p>
      <w:pPr>
        <w:pStyle w:val="Style13"/>
        <w:rPr/>
      </w:pPr>
      <w:r>
        <w:rPr/>
        <w:t>Психологи считают, что устойчивое, четкое положительное представление о самом себе, самоуважение — это основные условия хороших отношений с людьми, личного счастья и плодотворной жизни.</w:t>
      </w:r>
    </w:p>
    <w:p>
      <w:pPr>
        <w:pStyle w:val="Style13"/>
        <w:rPr/>
      </w:pPr>
      <w:r>
        <w:rPr/>
        <w:t>Понимание ребенком себя не только зависит от его познания окружающего мира, но в свою очередь влияет на его развитие. Как ребенок начинает познавать себя?</w:t>
      </w:r>
    </w:p>
    <w:p>
      <w:pPr>
        <w:pStyle w:val="Style13"/>
        <w:rPr/>
      </w:pPr>
      <w:r>
        <w:rPr/>
        <w:t>Можно познавать себя с разных сторон: познание своего тела, наружности, познание себя как субъекта действий, т е. умеющего что-то делать; как социального существа: члена семьи, общества и т.д.; познание себя как человека, имеющего психические качества.</w:t>
      </w:r>
    </w:p>
    <w:p>
      <w:pPr>
        <w:pStyle w:val="Style13"/>
        <w:rPr/>
      </w:pPr>
      <w:r>
        <w:rPr/>
        <w:t>Сначала младенец смутно ощущает свое тело при движениях, физических отправлениях, смене положения.</w:t>
      </w:r>
    </w:p>
    <w:p>
      <w:pPr>
        <w:pStyle w:val="Style13"/>
        <w:rPr/>
      </w:pPr>
      <w:r>
        <w:rPr/>
        <w:t>В 5—8 месяцев дети «узнают» себя в зеркале по случайным признакам. Эти признаки связаны с движениями ребенка, видимыми в зеркале, и с их ощущениями в мышцах. Ребенок двигается, смеется, касается рукой зеркала, ощущая это. Изменения его образа в зеркале совпадают с разными мышечными ощущениями. По мышечным ощущениям, служащим причиной изменений в зеркале, малыш как бы узнает себя.</w:t>
      </w:r>
    </w:p>
    <w:p>
      <w:pPr>
        <w:pStyle w:val="Style13"/>
        <w:rPr/>
      </w:pPr>
      <w:r>
        <w:rPr/>
        <w:t>Однако целостного образа своего тела у него еще нет.</w:t>
      </w:r>
    </w:p>
    <w:p>
      <w:pPr>
        <w:pStyle w:val="Style13"/>
        <w:rPr/>
      </w:pPr>
      <w:r>
        <w:rPr/>
        <w:t>С 9—12 месяцев наблюдается начало узнавания себя по неслучайным признакам: малыш тянется к игрушке, висящей у него за головой, если видит игрушку в зеркале. В этом возрасте в ответ на вопрос взрослого он также начинает выделять и указывать видимые ему части своего тела: ручки, ножки, пальчики.</w:t>
      </w:r>
    </w:p>
    <w:p>
      <w:pPr>
        <w:pStyle w:val="Style13"/>
        <w:rPr/>
      </w:pPr>
      <w:r>
        <w:rPr/>
        <w:t>Только с 15 месяцев малыш узнает свою внешность целиком, по неслучайным признакам. Если помадой поставить ему розовое пятнышко на носу, он дотрагивается до носа, когда видит себя в зеркале.</w:t>
      </w:r>
    </w:p>
    <w:p>
      <w:pPr>
        <w:pStyle w:val="Style13"/>
        <w:rPr/>
      </w:pPr>
      <w:r>
        <w:rPr/>
        <w:t>Он начинает показывать и невидимые ему части своего тела: ушки, глазки, носик, головку, волосы. В это же время появляется указательный жест на себя, когда родители спрашивают: «Кто это сделал? Чья это кукла?» Если же малыш умеет говорить, он в ответ называет себя по имени.</w:t>
      </w:r>
    </w:p>
    <w:p>
      <w:pPr>
        <w:pStyle w:val="Style13"/>
        <w:rPr/>
      </w:pPr>
      <w:r>
        <w:rPr/>
        <w:t>К двум годам ребенок начинает сознавать свои действия, а также свои психические состояния — желания, чувства, намерения.</w:t>
      </w:r>
    </w:p>
    <w:p>
      <w:pPr>
        <w:pStyle w:val="Style13"/>
        <w:rPr/>
      </w:pPr>
      <w:r>
        <w:rPr/>
        <w:t>В 1 год и 8 месяцев он говорит о своих действиях: «Построил! Упала!», а через 2—4 месяца — о состояниях, используя глаголы, прилагательные и наречия: больно, не могу, нравится, нужно, хочу, стараться, любить и др.</w:t>
      </w:r>
    </w:p>
    <w:p>
      <w:pPr>
        <w:pStyle w:val="Style13"/>
        <w:rPr/>
      </w:pPr>
      <w:r>
        <w:rPr/>
        <w:t>Затем малыш говорит, что он может что-то сделать. Осознав цель действия, он начинает понимать, что может начать, прекратить или продолжить действие.</w:t>
      </w:r>
    </w:p>
    <w:p>
      <w:pPr>
        <w:pStyle w:val="Style13"/>
        <w:rPr/>
      </w:pPr>
      <w:r>
        <w:rPr/>
        <w:t>К 2 годам и 3 месяцам у ребенка имеется самосознание, частично отражающее принятые нормы, и он понимает, можно ли их выполнить.</w:t>
      </w:r>
    </w:p>
    <w:p>
      <w:pPr>
        <w:pStyle w:val="Style13"/>
        <w:rPr/>
      </w:pPr>
      <w:r>
        <w:rPr/>
        <w:t>В период после двух лет малыш становится менее стеснительным, меньше отвлекается в играх, меньше раздражается и пугается.</w:t>
      </w:r>
    </w:p>
    <w:p>
      <w:pPr>
        <w:pStyle w:val="Style13"/>
        <w:rPr/>
      </w:pPr>
      <w:r>
        <w:rPr/>
        <w:t>Это объясняется тем, что ребенок начал сознавать свои возможности.</w:t>
      </w:r>
    </w:p>
    <w:p>
      <w:pPr>
        <w:pStyle w:val="Style13"/>
        <w:rPr/>
      </w:pPr>
      <w:r>
        <w:rPr/>
        <w:t>Представление ребенка о себе тесно связано с его отношениями с людьми, в первую очередь с членами его семьи. Например, в семье, где двое детей, старший ребенок может занять позицию взрослого. Тогда он смотрит за младшим, старается выполнять «взрослые» дела, соблюдает правила туалета, ведет себя самостоятельно.</w:t>
      </w:r>
    </w:p>
    <w:p>
      <w:pPr>
        <w:pStyle w:val="Style13"/>
        <w:rPr/>
      </w:pPr>
      <w:r>
        <w:rPr/>
        <w:t>Если же он ревнует к малышу, занимает позицию «маленького», он может начать мочиться в постель, сосать пустышку, перестать есть ложкой, разговаривать.</w:t>
      </w:r>
    </w:p>
    <w:p>
      <w:pPr>
        <w:pStyle w:val="Style13"/>
        <w:rPr/>
      </w:pPr>
      <w:r>
        <w:rPr/>
        <w:t>Процесс различения и принятие своей роли в семье проходит несколько этапов.</w:t>
      </w:r>
    </w:p>
    <w:p>
      <w:pPr>
        <w:pStyle w:val="Style13"/>
        <w:rPr/>
      </w:pPr>
      <w:r>
        <w:rPr/>
        <w:t>Сначала ребенок не отделяет себя от взрослого — это единство ребенка и ухаживающего за ним взрослого — «пра-мы».</w:t>
      </w:r>
    </w:p>
    <w:p>
      <w:pPr>
        <w:pStyle w:val="Style13"/>
        <w:rPr/>
      </w:pPr>
      <w:r>
        <w:rPr/>
        <w:t>К полутора годам ребенок уже выделяет себя и других, но представление о своих отношениях с другими еще не обобщено. Дети этого возраста охотно играют в парные симметричные игры (прятки, катание мяча), но обычно ведут какую-то одну из ролей и лишь учатся действовать и «за себя», и «за партнера».</w:t>
      </w:r>
    </w:p>
    <w:p>
      <w:pPr>
        <w:pStyle w:val="Style13"/>
        <w:rPr/>
      </w:pPr>
      <w:r>
        <w:rPr/>
        <w:t>К двум годам позиции ребенка и взрослых постепенно выделяются, конкретизируются: ребенок меняет интонацию, когда говорит за другого, охотно меняется с партнером в парных играх.</w:t>
      </w:r>
    </w:p>
    <w:p>
      <w:pPr>
        <w:pStyle w:val="Style13"/>
        <w:rPr/>
      </w:pPr>
      <w:r>
        <w:rPr/>
        <w:t>К трем годам малыш уже учитывает свою позицию «я» и позицию другого в конкретной ситуации, появляются местоимения «я» — «ты» (я — мама, ты — дочка).</w:t>
      </w:r>
    </w:p>
    <w:p>
      <w:pPr>
        <w:pStyle w:val="Style13"/>
        <w:rPr/>
      </w:pPr>
      <w:r>
        <w:rPr/>
        <w:t>У ребенка складывается представление о себе в семье как о маленьком или большом (если есть еще более маленькие).</w:t>
      </w:r>
    </w:p>
    <w:p>
      <w:pPr>
        <w:pStyle w:val="Style13"/>
        <w:rPr/>
      </w:pPr>
      <w:r>
        <w:rPr/>
        <w:t>Качества малыша в раннем детстве выделяются им при сравнении себя и взрослого. Поэтому для понимания развития у ребенка представления о себе важно знать, как у него возникает представление о взрослом. Это тоже необходимая веха в его психическом развитии.</w:t>
      </w:r>
    </w:p>
    <w:p>
      <w:pPr>
        <w:pStyle w:val="Style13"/>
        <w:rPr/>
      </w:pPr>
      <w:r>
        <w:rPr/>
        <w:t>С рождения младенец по-разному реагирует на лицо человека и на предмет. При виде человеческого лица он совершает движения как бы входа и выхода из диалога: младенец улыбается, его ручки двигаются из стороны в сторону, как будто он машет ими, головка и тело то как бы движутся к человеку, то отворачиваются от него, ротик делает движение выдоха, как при разговоре.</w:t>
      </w:r>
    </w:p>
    <w:p>
      <w:pPr>
        <w:pStyle w:val="Style13"/>
        <w:rPr/>
      </w:pPr>
      <w:r>
        <w:rPr/>
        <w:t>При показе объекта младенец как бы старается достать его: личико внимательное, ротик открыт, что производит впечатление сосредоточенности, ручки двигаются вверх, затем кулачки сжимаются и как бы схватывают предмет в начале своего движения. Однако врожденно младенец не предпочитает лицо неживому предмету, обладающему такими же признаками, что и лицо: одинаковой длиной, деталями, очертанием, движениями и пр.</w:t>
      </w:r>
    </w:p>
    <w:p>
      <w:pPr>
        <w:pStyle w:val="Style13"/>
        <w:rPr/>
      </w:pPr>
      <w:r>
        <w:rPr/>
        <w:t>В 2 месяца у младенца появляется интерес ко всем людям, но он не различает отдельных людей и улыбается матери так же, как и незнакомым людям.</w:t>
      </w:r>
    </w:p>
    <w:p>
      <w:pPr>
        <w:pStyle w:val="Style13"/>
        <w:rPr/>
      </w:pPr>
      <w:r>
        <w:rPr/>
        <w:t>С трех месяцев младенец отличает отца и мать от незнакомых людей такого же возраста и пола, вероятно используя такие признаки, как платье, прическа, рост, черты лица, запах и различия в голосе.</w:t>
      </w:r>
    </w:p>
    <w:p>
      <w:pPr>
        <w:pStyle w:val="Style13"/>
        <w:rPr/>
      </w:pPr>
      <w:r>
        <w:rPr/>
        <w:t>Настоящее узнавание «своих» и отличение их от «чужих» появляется лишь после 8 месяцев, когда малыш начинает бурно отрицательно реагировать на незнакомых людей: он плачет и отворачивается от врачей, воспитательницы в яслях, не идет на руки к чужим. В это же время он начинает показывать ротик, глазки, головку и т.п. у взрослых и куклы.</w:t>
      </w:r>
    </w:p>
    <w:p>
      <w:pPr>
        <w:pStyle w:val="Style13"/>
        <w:rPr/>
      </w:pPr>
      <w:r>
        <w:rPr/>
        <w:t>Итак, к году ребенок различает «своих» и «чужих» по телесным признакам, у него имеется представление о людях, с которыми он общается, у взрослых он различает возраст и пол. К полутора-двум годам эти представления еще более дифференцируются — ребенок начинает называть окружающих.</w:t>
      </w:r>
    </w:p>
    <w:p>
      <w:pPr>
        <w:pStyle w:val="Style13"/>
        <w:rPr/>
      </w:pPr>
      <w:r>
        <w:rPr/>
        <w:t>Понимание взрослого как действующего лица — субъекта действий — начинается очень рано, до конца первого года жизни, когда развивается соединяющий взгляд, связывающий ребенка, объект и взрослого.</w:t>
      </w:r>
    </w:p>
    <w:p>
      <w:pPr>
        <w:pStyle w:val="Style13"/>
        <w:rPr/>
      </w:pPr>
      <w:r>
        <w:rPr/>
        <w:t>Этапы развития соединяющего взгляда показывают зарождение и становление представления о взрослом как субъекте действий.</w:t>
      </w:r>
    </w:p>
    <w:p>
      <w:pPr>
        <w:pStyle w:val="Style13"/>
        <w:rPr/>
      </w:pPr>
      <w:r>
        <w:rPr/>
        <w:t>Как малыш воспринимает психические качества взрослого?</w:t>
      </w:r>
    </w:p>
    <w:p>
      <w:pPr>
        <w:pStyle w:val="Style13"/>
        <w:rPr/>
      </w:pPr>
      <w:r>
        <w:rPr/>
        <w:t>К трем годам при наличии знакомой для малыша ситуации он знает, что видит, чувствует и хочет взрослый, и может использовать это знание для своих нужд. Например, в три года он знает, видит или не видит взрослый предмет, расположенный между ним и ребенком. Он понимает, что, если у предмета две разные стороны, взрослый видит ту сторону предмета, которая обращена к нему.</w:t>
      </w:r>
    </w:p>
    <w:p>
      <w:pPr>
        <w:pStyle w:val="Style13"/>
        <w:rPr/>
      </w:pPr>
      <w:r>
        <w:rPr/>
        <w:t>Хотя представление о внешнем виде взрослого и о нем как о субъекте действий имеется у ребенка несколько раньше, чем представление о себе, основные этапы познания себя, другого человека и предметов связаны друг с другом.</w:t>
      </w:r>
    </w:p>
    <w:p>
      <w:pPr>
        <w:pStyle w:val="Style13"/>
        <w:rPr/>
      </w:pPr>
      <w:r>
        <w:rPr/>
        <w:t>Сначала слитые с ситуацией, неясные, эмоционально окрашенные представления уступают место более четким представлениям об объектах, самом себе и окружающих людях. Выделение, абстракция и обобщение признаков себя, другого и предметов проходят этапы, отраженные в обозначающих их знаках — от взгляда к указательному жесту, называемому имени (мама, папа, первые слова), к имени собственному, затем к названиям предметов и местоимениям (стол, мяч, я, ты, они и др.).</w:t>
      </w:r>
    </w:p>
    <w:p>
      <w:pPr>
        <w:pStyle w:val="Style13"/>
        <w:rPr/>
      </w:pPr>
      <w:r>
        <w:rPr/>
        <w:t>Как происходит выделение собственных качеств и качеств другого у вашего малыша?</w:t>
      </w:r>
    </w:p>
    <w:p>
      <w:pPr>
        <w:pStyle w:val="Style13"/>
        <w:rPr/>
      </w:pPr>
      <w:r>
        <w:rPr/>
        <w:t>Ваш ребенок, вероятно, позже, чем слышащий, начнет указывать на себя.</w:t>
      </w:r>
    </w:p>
    <w:p>
      <w:pPr>
        <w:pStyle w:val="Style13"/>
        <w:rPr/>
      </w:pPr>
      <w:r>
        <w:rPr/>
        <w:t>Если среди 70 слышащих детей в возрасте 9—20 месяцев все дети, кроме одного, употребляли этот жест, то среди 19 глухих детей того же возраста — только трое.</w:t>
      </w:r>
    </w:p>
    <w:p>
      <w:pPr>
        <w:pStyle w:val="Style13"/>
        <w:rPr/>
      </w:pPr>
      <w:r>
        <w:rPr/>
        <w:t>Ваш малыш будет указывать на себя или на части своего тела (глазки, носик, ушки и т.п.) после развития взглядов «ищущий оценку» и соединяющий. Например, у нашего знакомого Сережи взгляды «ищущий оценку» и соединяющий появились в 1 год 3 месяца. Невидимые ему части своего лица Сережа не показывал до двух лет, хотя хорошо указывал на эти части лица у взрослых и кукол. В два года мама стала учить Сережу показывать глазки после того, как он прочитал это слово с губ. Мама говорила: «Где глазки?» — и указывала на Сережу. Если малыш понимал вопрос, он показывал, но неточно. В этом же возрасте, когда Сережа начал пользоваться слуховым аппаратом, его стали учить указывать на себя при предъявлении своей фотографии.</w:t>
      </w:r>
    </w:p>
    <w:p>
      <w:pPr>
        <w:pStyle w:val="Style13"/>
        <w:rPr/>
      </w:pPr>
      <w:r>
        <w:rPr/>
        <w:t>До 1 года 10 месяцев Сережа не показывал на себя как на владельца своих вещей. Когда мальчику исполнился 1 год 10 месяцев, мама начала сравнивать его вещи с вещами его брата. Она показывала вещь, прикладывала ее к нему, спрашивала: «Это твое?» Если вещь принадлежала Сереже, он отвечал на вопрос взрослого кивком. В дальнейшем мама лишь показывала вещь и задавала вопрос. В ответ Сережа сам прикладывал свои вещи к себе и кивал головой. Если вещь принадлежала брату, он отрицательно качал головой.</w:t>
      </w:r>
    </w:p>
    <w:p>
      <w:pPr>
        <w:pStyle w:val="Style13"/>
        <w:rPr/>
      </w:pPr>
      <w:r>
        <w:rPr/>
        <w:t>Вы поняли, что познание малышом взрослого, себя и предметов тесно связано между собой. Наряду с выделением в совместных играх качеств предметов вы целенаправленно развиваете у малыша представления о частях лица и тела взрослого (или куклы) и своих, расспрашиваете, что он видит и чувствует. Для всего этого, как вы понимаете, нужно развитие взгляда «ищет оценку своим действиям».</w:t>
      </w:r>
    </w:p>
    <w:p>
      <w:pPr>
        <w:pStyle w:val="Style13"/>
        <w:rPr/>
      </w:pPr>
      <w:r>
        <w:rPr/>
        <w:t>Итак, вы старательно занимаетесь с малышом, но чувствуете, что он становится более пассивным, с неохотой проводит с вами время. Как сделать, чтобы малыш хотел узнавать новое, был активен и предприимчив?</w:t>
      </w:r>
    </w:p>
    <w:p>
      <w:pPr>
        <w:pStyle w:val="Style13"/>
        <w:rPr/>
      </w:pPr>
      <w:r>
        <w:rPr/>
        <w:t>Кроме того, что игры с малышом должны быть интересными, включать новые яркие впечатления, ребенок должен чувствовать свой успех и достижения. Имея успех, он будет уверенным в себе, а это необходимо для желания заниматься чем-то новым.</w:t>
      </w:r>
    </w:p>
    <w:p>
      <w:pPr>
        <w:pStyle w:val="Style13"/>
        <w:rPr/>
      </w:pPr>
      <w:r>
        <w:rPr/>
        <w:t>Если ваш малыш боится, не уверен в себе и не хочет заниматься никаким новым делом, это не значит, что он упрям или глуп, просто его нужно чаще хвалить и указывать на его конкретные успехи. Тогда он будет уверен, что выполнит ваше задание хорошо.</w:t>
      </w:r>
    </w:p>
    <w:p>
      <w:pPr>
        <w:pStyle w:val="Style13"/>
        <w:rPr/>
      </w:pPr>
      <w:r>
        <w:rPr/>
        <w:t>Не надо выдуманных достижений и незаслуженных похвал! Когда малыш привыкнет к режиму дня и будет его выполнять, всегда можно найти, за что похвалить: и за то, что держит ложку, и за то, что сам умывается, вытирает руки, строит пирамидку, рисует.</w:t>
      </w:r>
    </w:p>
    <w:p>
      <w:pPr>
        <w:pStyle w:val="Style13"/>
        <w:rPr/>
      </w:pPr>
      <w:r>
        <w:rPr/>
        <w:t>Вредное чувство неуверенности может возникать, если вы даете ему задания, слишком трудные для его возраста. Нельзя учить ребенка одеваться, есть ложкой, не мочиться в постель, когда он еще не дорос до этого.</w:t>
      </w:r>
    </w:p>
    <w:p>
      <w:pPr>
        <w:pStyle w:val="Style13"/>
        <w:rPr/>
      </w:pPr>
      <w:r>
        <w:rPr/>
        <w:t>Итак, вы знаете, какие достижения должны быть у малыша в общении, мышлении, познании себя и других людей. Но вам очень мешает и просто ставит в тупик двигательная активность малыша.</w:t>
      </w:r>
    </w:p>
    <w:p>
      <w:pPr>
        <w:pStyle w:val="Heading1"/>
        <w:rPr/>
      </w:pPr>
      <w:r>
        <w:rPr/>
        <w:t>Нормально ли для глухого ребенка быть сверхактивным?</w:t>
      </w:r>
    </w:p>
    <w:p>
      <w:pPr>
        <w:pStyle w:val="Style13"/>
        <w:rPr/>
      </w:pPr>
      <w:r>
        <w:rPr>
          <w:b/>
          <w:bCs/>
        </w:rPr>
        <w:t> </w:t>
      </w:r>
      <w:r>
        <w:rPr/>
        <w:t xml:space="preserve"> </w:t>
      </w:r>
    </w:p>
    <w:p>
      <w:pPr>
        <w:pStyle w:val="Style13"/>
        <w:rPr/>
      </w:pPr>
      <w:r>
        <w:rPr/>
        <w:t>Много лет работавшие с детьми педагоги отвечают на этот вопрос утвердительно: «Да, глухой ребенок бывает физически более активен, чем слышащий». Наибольшая активность у слышащих детей наблюдается перед овладением речью: именно с помощью действий малыш познает предметы вокруг него. Когда он начинает говорить, его физическая активность уменьшается.</w:t>
      </w:r>
    </w:p>
    <w:p>
      <w:pPr>
        <w:pStyle w:val="Style13"/>
        <w:rPr/>
      </w:pPr>
      <w:r>
        <w:rPr/>
        <w:t>Ваш ребенок в возрасте около двух лет не разговаривает, поэтому его двигательная активность не снижается.</w:t>
      </w:r>
    </w:p>
    <w:p>
      <w:pPr>
        <w:pStyle w:val="Style13"/>
        <w:rPr/>
      </w:pPr>
      <w:r>
        <w:rPr/>
        <w:t>Действия служат ему для мышления, познания, контакта с людьми. Они заменяют ему речь.</w:t>
      </w:r>
    </w:p>
    <w:p>
      <w:pPr>
        <w:pStyle w:val="Style13"/>
        <w:rPr/>
      </w:pPr>
      <w:r>
        <w:rPr/>
        <w:t>Когда он научится говорить и понимать устную речь на слухо-зрительной основе, нужда в действиях станет меньше.</w:t>
      </w:r>
    </w:p>
    <w:p>
      <w:pPr>
        <w:pStyle w:val="Style13"/>
        <w:rPr/>
      </w:pPr>
      <w:r>
        <w:rPr/>
        <w:t>Конечно, причина сверхактивности ребенка не всегда заключается именно в этом. Причинами могут быть: нарушения режима дня; противоречивые требования к малышу и трения между родителями; чувство, что он в семье не нужен; непонимание, что от него хотят; избалованность или ревность к братьям и сестрам. Подумайте, не действует ли на вашего ребенка одна из этих причин?</w:t>
      </w:r>
    </w:p>
    <w:p>
      <w:pPr>
        <w:pStyle w:val="Style13"/>
        <w:rPr/>
      </w:pPr>
      <w:r>
        <w:rPr/>
        <w:t>Если все в порядке, главное — понять, что у вашего ребенка большая потребность в действиях, тогда вы найдете выход из положения.</w:t>
      </w:r>
    </w:p>
    <w:p>
      <w:pPr>
        <w:pStyle w:val="Style13"/>
        <w:rPr/>
      </w:pPr>
      <w:r>
        <w:rPr/>
        <w:t>Мама одного глухого американского ребенка предлагает меры, способные успокоить малыша. Они помогали ей не раз.</w:t>
      </w:r>
    </w:p>
    <w:p>
      <w:pPr>
        <w:pStyle w:val="Style13"/>
        <w:rPr/>
      </w:pPr>
      <w:r>
        <w:rPr/>
        <w:t>К ним относятся: успокаивающая теплая ванна; стакан теплого молока с ванилином или холодного молока с мороженым; отдых ребенка в спокойном тихом месте, где, например, горит свеча (или огонь в печке или камине); успокаивающая музыка; трехразовая пробежка вокруг дома (для детей более старшего возраста).</w:t>
      </w:r>
    </w:p>
    <w:p>
      <w:pPr>
        <w:pStyle w:val="Style13"/>
        <w:rPr/>
      </w:pPr>
      <w:r>
        <w:rPr/>
        <w:t>Необходимо использовать двигательную активность ребенка, а не пытаться ее погасить.</w:t>
      </w:r>
    </w:p>
    <w:p>
      <w:pPr>
        <w:pStyle w:val="Style13"/>
        <w:rPr/>
      </w:pPr>
      <w:r>
        <w:rPr/>
        <w:t>Активность должна помочь малышу учиться, расти и получать радость от жизни. Например, малыш не любит убирать игрушки после игры. Но если вы введете соревнование, кто быстрее положит все игрушки в ящик, он с удовольствием потратит свою энергию и научится полезному делу. Ваш малыш должен выпускать свою неуемную энергию в подвижных играх (мяч, прятки и т.п.). В дальнейшем он будет играть в них с другими детьми. Он может катать машинки, тянуть их на веревочке, играть в большие кубики и песок. Особенно хорош для него гимнастический комплекс: шведская стенка, горка, качели, турничок.</w:t>
      </w:r>
    </w:p>
    <w:p>
      <w:pPr>
        <w:pStyle w:val="Style13"/>
        <w:rPr/>
      </w:pPr>
      <w:r>
        <w:rPr/>
        <w:t>Организовывая жизнь малыша, вы встретитесь со многими трудностями, которые возникают преимущественно у глухих детей.</w:t>
      </w:r>
    </w:p>
    <w:p>
      <w:pPr>
        <w:pStyle w:val="Heading1"/>
        <w:rPr/>
      </w:pPr>
      <w:r>
        <w:rPr/>
        <w:t>Как приучать малыша к порядку?</w:t>
      </w:r>
    </w:p>
    <w:p>
      <w:pPr>
        <w:pStyle w:val="Style13"/>
        <w:rPr/>
      </w:pPr>
      <w:r>
        <w:rPr>
          <w:b/>
          <w:bCs/>
        </w:rPr>
        <w:t> </w:t>
      </w:r>
      <w:r>
        <w:rPr/>
        <w:t xml:space="preserve"> </w:t>
      </w:r>
    </w:p>
    <w:p>
      <w:pPr>
        <w:pStyle w:val="Style13"/>
        <w:rPr/>
      </w:pPr>
      <w:r>
        <w:rPr/>
        <w:t>Для вашего малыша порядок гораздо важнее, чем для ребенка, который слышит. Почему?</w:t>
      </w:r>
    </w:p>
    <w:p>
      <w:pPr>
        <w:pStyle w:val="Style13"/>
        <w:rPr/>
      </w:pPr>
      <w:r>
        <w:rPr/>
        <w:t>Все, что происходит вокруг слышащего ребенка, связывается в единую разумную цепь событий речью взрослых. Ребенку дается объяснение, почему раздался звонок, почему папа поздно пришел с работы, почему зашла соседка, почему надо пойти в магазин, почему зазвонил телефон. У вашего малыша такой связи через тысячи слов и звуков нет, поэтому, чтобы понять, что происходит вокруг, ему нужен строгий режим дня.</w:t>
      </w:r>
    </w:p>
    <w:p>
      <w:pPr>
        <w:pStyle w:val="Style13"/>
        <w:rPr/>
      </w:pPr>
      <w:r>
        <w:rPr/>
        <w:t>Повторяясь день за днем, порядок поможет ему узнать, что и после чего он должен делать: завтрак, игра, сон, туалет — все должно совершаться в определенные часы с постоянным ритмом.</w:t>
      </w:r>
    </w:p>
    <w:p>
      <w:pPr>
        <w:pStyle w:val="Style13"/>
        <w:rPr/>
      </w:pPr>
      <w:r>
        <w:rPr/>
        <w:t>Соблюдать режим непросто и для родителей слышащих детей, для вас это потребует дополнительных усилий и отдачи. В атмосфере порядка ваш малыш почувствует себя уверенно, он поймет, что все идет так, как надо.</w:t>
      </w:r>
    </w:p>
    <w:p>
      <w:pPr>
        <w:pStyle w:val="Style13"/>
        <w:rPr/>
      </w:pPr>
      <w:r>
        <w:rPr/>
        <w:t>Постоянным должен быть не только распорядок дня, но и ваше отношение к малышу. Если временами вы с ним приветливы, веселы, а в другое время — нетерпеливы и раздражены, вы не сможете объяснить ему причины. Поэтому он будет чувствовать себя обиженным и ненужным. А отсюда один шаг до агрессивности, сверхвозбужденности или, при другом характере, излишней стеснительности.</w:t>
      </w:r>
    </w:p>
    <w:p>
      <w:pPr>
        <w:pStyle w:val="Style13"/>
        <w:rPr/>
      </w:pPr>
      <w:r>
        <w:rPr/>
        <w:t>Проблема порядка ведет к вопросу о дисциплине. Нужна ли для вашего малыша дисциплина? Что такое дисциплина?</w:t>
      </w:r>
    </w:p>
    <w:p>
      <w:pPr>
        <w:pStyle w:val="Style13"/>
        <w:rPr/>
      </w:pPr>
      <w:r>
        <w:rPr/>
        <w:t>Дисциплина — это правила поведения, которые помогают нам жить в мире людей и вещей. Дисциплина дает возможность вашему малышу чувствовать себя уверенно, так как он будет знать, что от него ожидают окружающие, она помогает правильно общаться с другими людьми. Правила также научат вашего малыша, что для него опасно, а что безопасно.</w:t>
      </w:r>
    </w:p>
    <w:p>
      <w:pPr>
        <w:pStyle w:val="Style13"/>
        <w:rPr/>
      </w:pPr>
      <w:r>
        <w:rPr/>
        <w:t>Далее, на основе дисциплины у него разовьется самодисциплина, т.е. он будет вести себя хорошо не потому, что боится осуждения или наказания, а потому, что знает, что так надо себя вести, чтобы быть человеком и жить в обществе.</w:t>
      </w:r>
    </w:p>
    <w:p>
      <w:pPr>
        <w:pStyle w:val="Style13"/>
        <w:rPr/>
      </w:pPr>
      <w:r>
        <w:rPr/>
        <w:t>Плохо, когда дисциплина отсутствует, но плоха и чересчур суровая дисциплина.</w:t>
      </w:r>
    </w:p>
    <w:p>
      <w:pPr>
        <w:pStyle w:val="Style13"/>
        <w:rPr/>
      </w:pPr>
      <w:r>
        <w:rPr/>
        <w:t>При отсутствии правил поведения ваш ребенок не будет чувствовать себя уверенно, он может вырасти эгоистом, думающим только о себе, грубым, не считающимся с чувствами других людей, плохим товарищем. Кроме того, он может, не зная правил, попасть в опасную для жизни ситуацию.</w:t>
      </w:r>
    </w:p>
    <w:p>
      <w:pPr>
        <w:pStyle w:val="Style13"/>
        <w:rPr/>
      </w:pPr>
      <w:r>
        <w:rPr/>
        <w:t>Подумайте, не чересчур ли у вас суровая дисциплина?</w:t>
      </w:r>
    </w:p>
    <w:p>
      <w:pPr>
        <w:pStyle w:val="Style13"/>
        <w:rPr/>
      </w:pPr>
      <w:r>
        <w:rPr/>
        <w:t>Не одергиваете ли вы беспрерывно ребенка?</w:t>
      </w:r>
    </w:p>
    <w:p>
      <w:pPr>
        <w:pStyle w:val="Style13"/>
        <w:rPr/>
      </w:pPr>
      <w:r>
        <w:rPr/>
        <w:t>Не требуете ли вы от него, чтобы он был идеально послушен, чистоплотен, вежлив?</w:t>
      </w:r>
    </w:p>
    <w:p>
      <w:pPr>
        <w:pStyle w:val="Style13"/>
        <w:rPr/>
      </w:pPr>
      <w:r>
        <w:rPr/>
        <w:t>Таких детей не бывает.</w:t>
      </w:r>
    </w:p>
    <w:p>
      <w:pPr>
        <w:pStyle w:val="Style13"/>
        <w:rPr/>
      </w:pPr>
      <w:r>
        <w:rPr/>
        <w:t>При чересчур суровой дисциплине и дети, и родители несчастливы: родители — оттого, что дети не достигают их высоких мерок, а дети — оттого, что стараются, но не соответствуют требованиям родителей, в результате между ними нет теплых отношений.</w:t>
      </w:r>
    </w:p>
    <w:p>
      <w:pPr>
        <w:pStyle w:val="Style13"/>
        <w:rPr/>
      </w:pPr>
      <w:r>
        <w:rPr/>
        <w:t>Что вы должны иметь в виду, устанавливая правила поведения для детей до трех лет?</w:t>
      </w:r>
    </w:p>
    <w:p>
      <w:pPr>
        <w:pStyle w:val="Style13"/>
        <w:rPr/>
      </w:pPr>
      <w:r>
        <w:rPr/>
        <w:t>Малыш не может сдерживать свои чувства. Если он чувствует злость и гнев, то он кусается, царапается. В ответ, я думаю, вы не будете кричать, царапаться и кусаться, иначе ребенок поймет, что крик, царапанье и кусанье — это обычные средства воздействия на других людей. В этом случае надо отвлечь внимание малыша или дать ему что-то поесть.</w:t>
      </w:r>
    </w:p>
    <w:p>
      <w:pPr>
        <w:pStyle w:val="Style13"/>
        <w:rPr/>
      </w:pPr>
      <w:r>
        <w:rPr/>
        <w:t>Малыш понимает мир совсем по-другому, чем вы. Например, пока вы были в соседней комнате, малышка достала ножницы и вырезала большую дырку в нарядном платье, которое вы недавно принесли от портнихи. Малышка счастлива — дырка большая, у нее получилось много красивых лоскутков. Она радостно показывает их вам, когда вы вошли в комнату. Она не понимает, какие надежды вы возлагали на платье, сколько денег оно стоило, сколько раз вы ходили к портнихе на примерку. Она не знает, что испортила платье. Она думает, что стало даже лучше. Вам понятно, насколько иначе она все воспринимает?</w:t>
      </w:r>
    </w:p>
    <w:p>
      <w:pPr>
        <w:pStyle w:val="Style13"/>
        <w:rPr/>
      </w:pPr>
      <w:r>
        <w:rPr/>
        <w:t>Ваш ребенок в возрасте после года часто попадает в такие ситуации, которые он не может понять. Он растерян. Например, когда мама жестом просит дать игрушку, которую он держит в руке, малыш протягивает руку, но не может выпустить игрушку из рук. Как трудно малышу, когда он хочет что-то, но не понимает, почему он не может это сделать!</w:t>
      </w:r>
    </w:p>
    <w:p>
      <w:pPr>
        <w:pStyle w:val="Style13"/>
        <w:rPr/>
      </w:pPr>
      <w:r>
        <w:rPr/>
        <w:t>Во всех этих случаях вы понимаете, что ребенка не за что винить, его надо понять и попытаться помочь, например, в первом случае преодолеть злые чувства, во втором — убрать ножницы и сдержать себя, в третьем — переключить его внимание.</w:t>
      </w:r>
    </w:p>
    <w:p>
      <w:pPr>
        <w:pStyle w:val="Style13"/>
        <w:rPr/>
      </w:pPr>
      <w:r>
        <w:rPr/>
        <w:t>Имейте в виду, что совсем маленькие дети, даже слышащие, не понимают многих ваших приказов. После года они знают значение слова НЕТ, выраженное жестом и кивком головы. Но такие приказы, как: «Поторопись! Подожди. Не сори. Не спотыкайся. Не бегай. Сиди тихо», — для них непонятны и невыполнимы.</w:t>
      </w:r>
    </w:p>
    <w:p>
      <w:pPr>
        <w:pStyle w:val="Style13"/>
        <w:rPr/>
      </w:pPr>
      <w:r>
        <w:rPr/>
        <w:t>Я удивляюсь, как часто родители не выносят, когда в томительном ожидании в очереди (в поликлинике или магазине) дети бегают, кричат. А ведь они — не старички, двигаться для них так же естественно, как дышать, а сидеть и ничего не делать — самое большое наказание. За что же их наказывать?</w:t>
      </w:r>
    </w:p>
    <w:p>
      <w:pPr>
        <w:pStyle w:val="Style13"/>
        <w:rPr/>
      </w:pPr>
      <w:r>
        <w:rPr/>
        <w:t>Запрещать вашему малышу что-то можно лишь тогда, когда вы твердо уверены, что он понимает, что вы ему запрещаете. В противном случае вы только потеряете свой авторитет.</w:t>
      </w:r>
    </w:p>
    <w:p>
      <w:pPr>
        <w:pStyle w:val="Style13"/>
        <w:rPr/>
      </w:pPr>
      <w:r>
        <w:rPr/>
        <w:t>Если вы уверены, что малыш вас понимает, вы должны быть уверены и в том, что именно это следует запрещать и что ребенок обязательно послушается. Иначе он чувствует вашу неуверенность.</w:t>
      </w:r>
    </w:p>
    <w:p>
      <w:pPr>
        <w:pStyle w:val="Style13"/>
        <w:rPr/>
      </w:pPr>
      <w:r>
        <w:rPr/>
        <w:t>Если вы не уверены, что запрещать, а что разрешать, спросите у родителей других глухих малышей. Тех, кому вы доверяете.</w:t>
      </w:r>
    </w:p>
    <w:p>
      <w:pPr>
        <w:pStyle w:val="Style13"/>
        <w:rPr/>
      </w:pPr>
      <w:r>
        <w:rPr/>
        <w:t>Последовательность в применении запретов и других правил в дальнейшем спасет малыша от многих неприятностей.</w:t>
      </w:r>
    </w:p>
    <w:p>
      <w:pPr>
        <w:pStyle w:val="Style13"/>
        <w:rPr/>
      </w:pPr>
      <w:r>
        <w:rPr/>
        <w:t>А разве не надо наказывать малыша?</w:t>
      </w:r>
    </w:p>
    <w:p>
      <w:pPr>
        <w:pStyle w:val="Heading1"/>
        <w:rPr/>
      </w:pPr>
      <w:r>
        <w:rPr/>
        <w:t>Надо ли наказывать малыша?</w:t>
      </w:r>
    </w:p>
    <w:p>
      <w:pPr>
        <w:pStyle w:val="Style13"/>
        <w:rPr/>
      </w:pPr>
      <w:r>
        <w:rPr>
          <w:b/>
          <w:bCs/>
        </w:rPr>
        <w:t> </w:t>
      </w:r>
      <w:r>
        <w:rPr/>
        <w:t xml:space="preserve"> </w:t>
      </w:r>
    </w:p>
    <w:p>
      <w:pPr>
        <w:pStyle w:val="Style13"/>
        <w:rPr/>
      </w:pPr>
      <w:r>
        <w:rPr/>
        <w:t>Почему-то дисциплину всегда связывают с наказанием, хотя это две разные вещи.</w:t>
      </w:r>
    </w:p>
    <w:p>
      <w:pPr>
        <w:pStyle w:val="Style13"/>
        <w:rPr/>
      </w:pPr>
      <w:r>
        <w:rPr/>
        <w:t>Дисциплина — это те правила, которые помогают ребенку счастливо жить.</w:t>
      </w:r>
    </w:p>
    <w:p>
      <w:pPr>
        <w:pStyle w:val="Style13"/>
        <w:rPr/>
      </w:pPr>
      <w:r>
        <w:rPr/>
        <w:t>К дисциплине приучают с раннего возраста, так как порядок и правила существуют для любого возраста.</w:t>
      </w:r>
    </w:p>
    <w:p>
      <w:pPr>
        <w:pStyle w:val="Style13"/>
        <w:rPr/>
      </w:pPr>
      <w:r>
        <w:rPr/>
        <w:t>Дисциплина всегда связана с пониманием ребенка.</w:t>
      </w:r>
    </w:p>
    <w:p>
      <w:pPr>
        <w:pStyle w:val="Style13"/>
        <w:rPr/>
      </w:pPr>
      <w:r>
        <w:rPr/>
        <w:t>Ведь вы не будете учить годовалого малыша не брать спички, лекарства, не бить бокалы — вы их просто уберете, закроете окна, заклеите розетки.</w:t>
      </w:r>
    </w:p>
    <w:p>
      <w:pPr>
        <w:pStyle w:val="Style13"/>
        <w:rPr/>
      </w:pPr>
      <w:r>
        <w:rPr/>
        <w:t>А в отношении некоторых вещей, которые нельзя убрать, твердо скажете: «Нет». Нельзя мучить животных, открывать газ, дергать других за волосы, рвать на клумбах цветы.</w:t>
      </w:r>
    </w:p>
    <w:p>
      <w:pPr>
        <w:pStyle w:val="Style13"/>
        <w:rPr/>
      </w:pPr>
      <w:r>
        <w:rPr/>
        <w:t>Запретив некоторые плохие действия малыша, их можно преобразовать в хорошие.</w:t>
      </w:r>
    </w:p>
    <w:p>
      <w:pPr>
        <w:pStyle w:val="Style13"/>
        <w:rPr/>
      </w:pPr>
      <w:r>
        <w:rPr/>
        <w:t>Если он хватает за хвост животных, дергает вас за волосы, бьет по лицу, нужно заменить эти действия другими — научить ребенка, как гладить киску, как ласкать маму, как нюхать цветочки.</w:t>
      </w:r>
    </w:p>
    <w:p>
      <w:pPr>
        <w:pStyle w:val="Style13"/>
        <w:rPr/>
      </w:pPr>
      <w:r>
        <w:rPr/>
        <w:t>В отличие от дисциплины наказание — это всегда боль или неприятность, причиняемая нам за ошибки, проступки.</w:t>
      </w:r>
    </w:p>
    <w:p>
      <w:pPr>
        <w:pStyle w:val="Style13"/>
        <w:rPr/>
      </w:pPr>
      <w:r>
        <w:rPr/>
        <w:t>В нашем обществе дисциплину, порядок и наказание не разделяют. Как вы считаете, это правильно?</w:t>
      </w:r>
    </w:p>
    <w:p>
      <w:pPr>
        <w:pStyle w:val="Style13"/>
        <w:rPr/>
      </w:pPr>
      <w:r>
        <w:rPr/>
        <w:t>Мне кажется, что дисциплину и наказание нужно разделить.</w:t>
      </w:r>
    </w:p>
    <w:p>
      <w:pPr>
        <w:pStyle w:val="Style13"/>
        <w:rPr/>
      </w:pPr>
      <w:r>
        <w:rPr/>
        <w:t>Если малыша до трех лет надо приучать к порядку и дисциплине, то физически наказывать нельзя. Подумайте, за что его наказывать? За то, что он не может сдержать своих чувств, или за то, что он не понимает, что вырезать дырку на платье плохо, а может, за то, что он не может сразу отпустить из рук игрушку, которую вы просите?</w:t>
      </w:r>
    </w:p>
    <w:p>
      <w:pPr>
        <w:pStyle w:val="Style13"/>
        <w:rPr/>
      </w:pPr>
      <w:r>
        <w:rPr/>
        <w:t>Вы скажете: «Я нашлепаю ей, и она будет знать, что так делать нельзя». Не обольщайтесь! Во-первых, малышка не сможет понять, за что вы ее наказали. Она нарезала таких красивых лоскутков, а вы вдруг напали на нее. Во-вторых, малышка действует импульсивно, она не сможет удержаться от искушения, если ножницы лежат рядом. Если бы вы спокойно объяснили ей, что этого делать нельзя, и убрали ножницы, она бы запомнила это. А сейчас, когда ее так жестоко наказали, она чувствует себя несчастной, обманутой и отвергнутой самым близким ей человеком, а почему — не знает.</w:t>
      </w:r>
    </w:p>
    <w:p>
      <w:pPr>
        <w:pStyle w:val="Style13"/>
        <w:rPr/>
      </w:pPr>
      <w:r>
        <w:rPr/>
        <w:t>Не удивляйтесь: если вы часто будете наказывать, она может стать агрессивной и набрасываться на вас или других детей. И это естественно, ведь именно вы показали ей, как это делается.</w:t>
      </w:r>
    </w:p>
    <w:p>
      <w:pPr>
        <w:pStyle w:val="Style13"/>
        <w:rPr/>
      </w:pPr>
      <w:r>
        <w:rPr/>
        <w:t>Возможно, вы думаете: «Вот, меня били в детстве, а ничего, выросла». Вспомните, нравилось ли вам, когда вас били, что вы чувствовали по отношению к тому, кто это делал? Не стали ли вы после этого более нервной, злой, недоверчивой, агрессивной? Принесло ли это пользу вашему характеру и вашей душе?</w:t>
      </w:r>
    </w:p>
    <w:p>
      <w:pPr>
        <w:pStyle w:val="Style13"/>
        <w:rPr/>
      </w:pPr>
      <w:r>
        <w:rPr/>
        <w:t>Допустим, отец скажет: «Ну что ж, я не буду его бить, он вырастет неженкой и не сможет постоять за себя». Подумайте, о чем мы говорим? О самообороне или о приучении к дисциплине и порядку? Для обучения самообороне существуют другие, гораздо более эффективные средства.</w:t>
      </w:r>
    </w:p>
    <w:p>
      <w:pPr>
        <w:pStyle w:val="Style13"/>
        <w:rPr/>
      </w:pPr>
      <w:r>
        <w:rPr/>
        <w:t>Некоторые матери откровенно говорят, что, когда они бьют ребенка, им становится легче, они «разряжаются», дают выход своей агрессивности. Скажите, а чем виноват малыш? Почему вы не даете выход своей агрессивности, поработав на кухне, постирав белье, пробежав несколько кругов по стадиону, а бьете более слабого ребенка? Тщательно подумаем о своих чувствах и о наказании. Зададим себе вопрос: «Почему я бью своего ребенка? Нужно ли это делать? Приносит ли это ему пользу?»</w:t>
      </w:r>
    </w:p>
    <w:p>
      <w:pPr>
        <w:pStyle w:val="Style13"/>
        <w:rPr/>
      </w:pPr>
      <w:r>
        <w:rPr/>
        <w:t>Вы поняли, что малыша нельзя наказывать до тех пор, пока он не сможет осознать, за что его наказывают, иначе он или будет агрессивен, или, наоборот, неуверен в себе, пассивен. К трем годам малыш знает, что плохо, а что хорошо, но к физическим наказаниям лучше не прибегать. Вы наказываете ребенка очень редко, а чаще поощряете за хорошее поведение, и ваш малыш в эти редкие моменты, когда вы недовольны его поведением, сразу остро чувствует, что сделал что-то не так.</w:t>
      </w:r>
    </w:p>
    <w:p>
      <w:pPr>
        <w:pStyle w:val="Style13"/>
        <w:rPr/>
      </w:pPr>
      <w:r>
        <w:rPr/>
        <w:t>Кратко запишем правила наказания.</w:t>
      </w:r>
    </w:p>
    <w:p>
      <w:pPr>
        <w:pStyle w:val="Style13"/>
        <w:rPr/>
      </w:pPr>
      <w:r>
        <w:rPr/>
        <w:t>1. Наказывать надо как можно реже. До двух лет наказывать бесполезно. До трех лет физические наказания недопустимы.</w:t>
      </w:r>
    </w:p>
    <w:p>
      <w:pPr>
        <w:pStyle w:val="Style13"/>
        <w:rPr/>
      </w:pPr>
      <w:r>
        <w:rPr/>
        <w:t>2. Причина наказания должна быть понятна малышу.</w:t>
      </w:r>
    </w:p>
    <w:p>
      <w:pPr>
        <w:pStyle w:val="Style13"/>
        <w:rPr/>
      </w:pPr>
      <w:r>
        <w:rPr/>
        <w:t>3. Наказание применяется сразу после проступка, иначе ребенок забудет, почему его наказывают.</w:t>
      </w:r>
    </w:p>
    <w:p>
      <w:pPr>
        <w:pStyle w:val="Style13"/>
        <w:rPr/>
      </w:pPr>
      <w:r>
        <w:rPr/>
        <w:t>4. Наказание должно быть естественным: если малыш разрисовывает мелом стены, мел нужно спрятать; если долго не идет есть, нужно убрать еду (но только если малыш понимает, почему вы это делаете!).</w:t>
      </w:r>
    </w:p>
    <w:p>
      <w:pPr>
        <w:pStyle w:val="Style13"/>
        <w:rPr/>
      </w:pPr>
      <w:r>
        <w:rPr/>
        <w:t>5. Физические наказания нежелательны.</w:t>
      </w:r>
    </w:p>
    <w:p>
      <w:pPr>
        <w:pStyle w:val="Style13"/>
        <w:rPr/>
      </w:pPr>
      <w:r>
        <w:rPr/>
        <w:t>6. Если вы не думаете наказывать ребенка, не угрожайте ему наказанием. Это — пустая угроза.</w:t>
      </w:r>
    </w:p>
    <w:p>
      <w:pPr>
        <w:pStyle w:val="Style13"/>
        <w:rPr/>
      </w:pPr>
      <w:r>
        <w:rPr/>
        <w:t>Можно показать, что вы недовольны или огорчены действиями ребенка, но нельзя наказывать лишением любви: «Ты плохо себя вел, я тебя больше не люблю и не замечаю». Это ранит душу малыша не меньше, чем физическое наказание, ведь он все понимает буквально. Любовь и защищенность — главные потребности ребенка в этом возрасте, а их отсутствие делает его агрессивным.</w:t>
      </w:r>
    </w:p>
    <w:p>
      <w:pPr>
        <w:pStyle w:val="Style13"/>
        <w:rPr/>
      </w:pPr>
      <w:r>
        <w:rPr/>
        <w:t>Наказывать малыша редко — более эффективно. Частые наказания перестают оказывать действие, и их суровость должна возрастать.</w:t>
      </w:r>
    </w:p>
    <w:p>
      <w:pPr>
        <w:pStyle w:val="Style13"/>
        <w:rPr/>
      </w:pPr>
      <w:r>
        <w:rPr/>
        <w:t>Задумайтесь: почему мне приходится часто наказывать моего ребенка? Кто виноват? Может быть, я требую слишком много? Может быть, он копирует мое поведение? Может быть, я просто вымещаю на нем свои злые чувства? Мне кажется, малыш стал агрессивным, упрямым, вспыльчивым, а иногда он боится чего-то. Почему? В чем причина?</w:t>
      </w:r>
    </w:p>
    <w:p>
      <w:pPr>
        <w:pStyle w:val="Heading1"/>
        <w:rPr/>
      </w:pPr>
      <w:r>
        <w:rPr/>
        <w:t>Почему у вашего ребенка возникают агрессивность, упрямство, истерики, страхи?</w:t>
      </w:r>
    </w:p>
    <w:p>
      <w:pPr>
        <w:pStyle w:val="Style13"/>
        <w:rPr/>
      </w:pPr>
      <w:r>
        <w:rPr>
          <w:b/>
          <w:bCs/>
        </w:rPr>
        <w:t> </w:t>
      </w:r>
      <w:r>
        <w:rPr/>
        <w:t xml:space="preserve"> </w:t>
      </w:r>
    </w:p>
    <w:p>
      <w:pPr>
        <w:pStyle w:val="Style13"/>
        <w:rPr/>
      </w:pPr>
      <w:r>
        <w:rPr/>
        <w:t>Все это свойственно и слышащим детям, но только в меньшей мере. Давайте разберемся, что это такое, обсудим причины, и вам станет более ясно, как вести себя с ребенком.</w:t>
      </w:r>
    </w:p>
    <w:p>
      <w:pPr>
        <w:pStyle w:val="Style13"/>
        <w:rPr/>
      </w:pPr>
      <w:r>
        <w:rPr/>
        <w:t>Агрессивным считается такое поведение, когда малыш очень часто ссорится, с криком набрасывается на других детей или взрослых, кусает их, бьет или пинает.</w:t>
      </w:r>
    </w:p>
    <w:p>
      <w:pPr>
        <w:pStyle w:val="Style13"/>
        <w:rPr/>
      </w:pPr>
      <w:r>
        <w:rPr/>
        <w:t>Причиной агрессивности может быть ревность — чувство, возникающее у малыша, когда его сестренка или братик отнимают у него любовь и привязанность родителей. Ему кажется, что родители любят и обращают на них внимание больше, чем на него.</w:t>
      </w:r>
    </w:p>
    <w:p>
      <w:pPr>
        <w:pStyle w:val="Style13"/>
        <w:rPr/>
      </w:pPr>
      <w:r>
        <w:rPr/>
        <w:t>У вашего ребенка ревность может возникнуть и в более старшем возрасте, когда он начинает понимать, что его сестра или брат слышат, а он — нет. Ваш ребенок хочет слышать не потому, что ему хочется послушать пение птиц или музыку, а потому, что другие дети слышат и им легче на расстоянии говорить с родителями, что-то им рассказывать или о чем-то просить.</w:t>
      </w:r>
    </w:p>
    <w:p>
      <w:pPr>
        <w:pStyle w:val="Style13"/>
        <w:rPr/>
      </w:pPr>
      <w:r>
        <w:rPr/>
        <w:t>Особенно вредно сравнение одного ребенка с другим по успехам и способностям. Ваш ребенок может прийти к выводу, что он не нравится родителям, потому что он хуже. У слышащих братьев и сестер также часто бывает ревность; им кажется, что на глухого малыша только и обращают внимание, а о них забыли. Вы понимаете, что у каждого можно выделить успехи, достойные похвалы и поощрения.</w:t>
      </w:r>
    </w:p>
    <w:p>
      <w:pPr>
        <w:pStyle w:val="Style13"/>
        <w:rPr/>
      </w:pPr>
      <w:r>
        <w:rPr/>
        <w:t>Агрессивность может быть и средством привлечения внимания, если малыш чувствует, что родители отвергают его.</w:t>
      </w:r>
    </w:p>
    <w:p>
      <w:pPr>
        <w:pStyle w:val="Style13"/>
        <w:rPr/>
      </w:pPr>
      <w:r>
        <w:rPr/>
        <w:t>Если вы часто бьете ребенка, он будет таким же способом разрешать свои жизненные проблемы, особенно с более слабыми детьми.</w:t>
      </w:r>
    </w:p>
    <w:p>
      <w:pPr>
        <w:pStyle w:val="Style13"/>
        <w:rPr/>
      </w:pPr>
      <w:r>
        <w:rPr/>
        <w:t>Истерики, как и упрямство, проявляются чаще всего у ребенка в возрасте от полутора до трех лет.</w:t>
      </w:r>
    </w:p>
    <w:p>
      <w:pPr>
        <w:pStyle w:val="Style13"/>
        <w:rPr/>
      </w:pPr>
      <w:r>
        <w:rPr/>
        <w:t>Истерика — это приступ неконтролируемой вспышки ярости; ребенок визжит, «закатывается», напрягается, может ударить, бросает предметы, чтобы их разбить. Он требует сделать по-своему, хочет вас переупрямить.</w:t>
      </w:r>
    </w:p>
    <w:p>
      <w:pPr>
        <w:pStyle w:val="Style13"/>
        <w:rPr/>
      </w:pPr>
      <w:r>
        <w:rPr/>
        <w:t>Если истерики бывают у малыша нечасто, это нормально. У него рождается индивидуальность, он хочет все делать не так, как вы, по-своему, поэтому он беспрерывно вам перечит.</w:t>
      </w:r>
    </w:p>
    <w:p>
      <w:pPr>
        <w:pStyle w:val="Style13"/>
        <w:rPr/>
      </w:pPr>
      <w:r>
        <w:rPr/>
        <w:t>Не приходила ли вам в голову мысль добиться все-таки своего, сломить его упрямство, заставить малыша вести себя как следует: «Ужасно, ведь если он так себя будет вести, он вырастет упрямым и несносным, непослушным!»</w:t>
      </w:r>
    </w:p>
    <w:p>
      <w:pPr>
        <w:pStyle w:val="Style13"/>
        <w:rPr/>
      </w:pPr>
      <w:r>
        <w:rPr/>
        <w:t>Не стоит думать, что он таким будет. Это одна из болезней роста. Лучше решим, почему у малыша истерики и упрямство.</w:t>
      </w:r>
    </w:p>
    <w:p>
      <w:pPr>
        <w:pStyle w:val="Style13"/>
        <w:rPr/>
      </w:pPr>
      <w:r>
        <w:rPr/>
        <w:t>Он хочет заниматься интересными делами и иметь такие предметы, которые ему не разрешают брать. Он не может понять: «Почему? Почему так много запретов?» Малышу хочется изучить и чайник с кипятком, и золотых рыбок в аквариуме, и помаду, и сверкающие хрустальные бокалы, а ему не дают. Он хочет порисовать на обоях, отрезать кусочек занавески, сунуть в рот конфетку, поднятую в песочнице, а ему не разрешают. И так каждый день. Негодование копится в малыше и, наконец, взрывается в истерике.</w:t>
      </w:r>
    </w:p>
    <w:p>
      <w:pPr>
        <w:pStyle w:val="Style13"/>
        <w:rPr/>
      </w:pPr>
      <w:r>
        <w:rPr/>
        <w:t>А хорошо ли будет, если вы «сломаете» ребенка, его волю, усмирите его, сделаете послушным? Это трудно сделать, так как своеволие в этом возрасте очень сильно и нормально для растущей личности.</w:t>
      </w:r>
    </w:p>
    <w:p>
      <w:pPr>
        <w:pStyle w:val="Style13"/>
        <w:rPr/>
      </w:pPr>
      <w:r>
        <w:rPr/>
        <w:t>Конечно, вы можете этого достичь, жестоко наказывая малыша и лишая родительской любви. Ваш малыш будет жить в страхе наказания или отвержения, стараясь «быть хорошим», а на самом деле желая избежать наказания. Он будет беспокойным, невеселым, ему уже не захочется требовать или изучать что-то новое. Когда он вырастет, он станет робким человеком, боящимся людей и ответственности, неуверенным в себе.</w:t>
      </w:r>
    </w:p>
    <w:p>
      <w:pPr>
        <w:pStyle w:val="Style13"/>
        <w:rPr/>
      </w:pPr>
      <w:r>
        <w:rPr/>
        <w:t>Если же у него сильный тип нервной системы, он не будет сломлен, а просто постарается прятать свои чувства от вас, вырастет хитрым и угрюмым, будет часто испытывать ненависть и вымещать ее на других людях. Жить ему будет непросто.</w:t>
      </w:r>
    </w:p>
    <w:p>
      <w:pPr>
        <w:pStyle w:val="Style13"/>
        <w:rPr/>
      </w:pPr>
      <w:r>
        <w:rPr/>
        <w:t>Что же делать с истериками? Надо стараться избегать истерик. Как?</w:t>
      </w:r>
    </w:p>
    <w:p>
      <w:pPr>
        <w:pStyle w:val="Style13"/>
        <w:rPr/>
      </w:pPr>
      <w:r>
        <w:rPr/>
        <w:t>Убирать привлекательные для малыша предметы.</w:t>
      </w:r>
    </w:p>
    <w:p>
      <w:pPr>
        <w:pStyle w:val="Style13"/>
        <w:rPr/>
      </w:pPr>
      <w:r>
        <w:rPr/>
        <w:t>Когда что-то забираете у малыша, дайте ему взамен что-то новое и интересное.</w:t>
      </w:r>
    </w:p>
    <w:p>
      <w:pPr>
        <w:pStyle w:val="Style13"/>
        <w:rPr/>
      </w:pPr>
      <w:r>
        <w:rPr/>
        <w:t>Не ожидайте, что он должен вам подчиняться, поэтому, если он послушен, обязательно похвалите.</w:t>
      </w:r>
    </w:p>
    <w:p>
      <w:pPr>
        <w:pStyle w:val="Style13"/>
        <w:rPr/>
      </w:pPr>
      <w:r>
        <w:rPr/>
        <w:t>Не стыдите и не дразните его. Это задевает его самолюбие.</w:t>
      </w:r>
    </w:p>
    <w:p>
      <w:pPr>
        <w:pStyle w:val="Style13"/>
        <w:rPr/>
      </w:pPr>
      <w:r>
        <w:rPr/>
        <w:t>Если же ребенок в истерике, не подавая вида, что вы как-то на это реагируете, оставьте его на некоторое время одного.</w:t>
      </w:r>
    </w:p>
    <w:p>
      <w:pPr>
        <w:pStyle w:val="Style13"/>
        <w:rPr/>
      </w:pPr>
      <w:r>
        <w:rPr/>
        <w:t>Если истерики случаются часто, даже по нескольку раз в день, и отражаются на аппетите, сне, то, возможно, они возникают не из-за растущей независимости малыша, а по какой-то другой причине. Проследите, может быть, с помощью истерик он получает все, что хочет. Не стоит ему в этом потакать. Отвлеките его чем-нибудь и оставьте одного.</w:t>
      </w:r>
    </w:p>
    <w:p>
      <w:pPr>
        <w:pStyle w:val="Style13"/>
        <w:rPr/>
      </w:pPr>
      <w:r>
        <w:rPr/>
        <w:t>У малыша истерики могут быть вызваны ушной болью (он не может сказать об этом), плохим зрением, болями в желудке, тесной одеждой и обувью. Покажите малыша врачу.</w:t>
      </w:r>
    </w:p>
    <w:p>
      <w:pPr>
        <w:pStyle w:val="Style13"/>
        <w:rPr/>
      </w:pPr>
      <w:r>
        <w:rPr/>
        <w:t>Истерики могут возникать у него из-за чувства ревности, одиночества, незащищенности, отсутствия любви, часто из-за разного отношения родителей к нему. Малыш не знает, что ожидать, и это все выражается в истериках.</w:t>
      </w:r>
    </w:p>
    <w:p>
      <w:pPr>
        <w:pStyle w:val="Style13"/>
        <w:rPr/>
      </w:pPr>
      <w:r>
        <w:rPr/>
        <w:t>Ваш малыш может впадать в ярость, чувствуя, что его не понимают. На это обратите особое внимание.</w:t>
      </w:r>
    </w:p>
    <w:p>
      <w:pPr>
        <w:pStyle w:val="Style13"/>
        <w:rPr/>
      </w:pPr>
      <w:r>
        <w:rPr/>
        <w:t>Частые истерики, упрямство, ссоры — все это свидетельствует о том, что с ребенком не все в порядке. И здесь вам надо не наказывать, а очень хорошо подумать, в чем дело. Ведь малыш любит вас и хочет заслужить вашу любовь. Устранив причины, вы избавитесь от источника нервозности в семье.</w:t>
      </w:r>
    </w:p>
    <w:p>
      <w:pPr>
        <w:pStyle w:val="Style13"/>
        <w:rPr/>
      </w:pPr>
      <w:r>
        <w:rPr/>
        <w:t>Состояние страха, противоположное и истерике, и агрессивности, может охватывать вашего малыша гораздо чаще, чем слышащего. Почему?</w:t>
      </w:r>
    </w:p>
    <w:p>
      <w:pPr>
        <w:pStyle w:val="Style13"/>
        <w:rPr/>
      </w:pPr>
      <w:r>
        <w:rPr/>
        <w:t>Слух дает нам знать об опасности и неожиданностях. Ваш малыш не слышит, поэтому многие события для него неожиданны, необъяснимы и могут вызвать страх. Например, он может испугаться резких движений, появления тени, сильного хлопанья дверей, прыжка собаки по направлению к нему.</w:t>
      </w:r>
    </w:p>
    <w:p>
      <w:pPr>
        <w:pStyle w:val="Style13"/>
        <w:rPr/>
      </w:pPr>
      <w:r>
        <w:rPr/>
        <w:t>Нет ничего особенного в том, что ваш малыш боится оставаться в темной комнате, на ночь можно оставить включенным светильник. Постепенно, когда он узнает и увидит, что вы ничего не боитесь, он тоже перестанет бояться темноты.</w:t>
      </w:r>
    </w:p>
    <w:p>
      <w:pPr>
        <w:pStyle w:val="Style13"/>
        <w:rPr/>
      </w:pPr>
      <w:r>
        <w:rPr/>
        <w:t>Вы понимаете, что ваш ребенок может быть и совершенно бесстрашен по той же причине — ему не объяснили, чего следует опасаться, и он не предвидит последствий своих поступков. Например, английскими исследователями глухих детей был описан такой факт: глухой маленький ребенок сразу же прыгнул в бассейн (глубиной 2 метра), как только увидел плавающих там детей.</w:t>
      </w:r>
    </w:p>
    <w:p>
      <w:pPr>
        <w:pStyle w:val="Style13"/>
        <w:rPr/>
      </w:pPr>
      <w:r>
        <w:rPr/>
        <w:t>Теперь, когда вы понимаете, что может быть с малышом и почему, вы можете избежать многих трудных ситуаций. Однако вас беспокоит не только упрямство, страхи и истерики, но и еда. Он ничего не хочет есть!</w:t>
      </w:r>
    </w:p>
    <w:p>
      <w:pPr>
        <w:pStyle w:val="Heading1"/>
        <w:rPr/>
      </w:pPr>
      <w:r>
        <w:rPr/>
        <w:t>Как ест ваш малыш?</w:t>
      </w:r>
    </w:p>
    <w:p>
      <w:pPr>
        <w:pStyle w:val="Style13"/>
        <w:rPr/>
      </w:pPr>
      <w:r>
        <w:rPr>
          <w:b/>
          <w:bCs/>
        </w:rPr>
        <w:t> </w:t>
      </w:r>
      <w:r>
        <w:rPr/>
        <w:t xml:space="preserve"> </w:t>
      </w:r>
    </w:p>
    <w:p>
      <w:pPr>
        <w:pStyle w:val="Style13"/>
        <w:rPr/>
      </w:pPr>
      <w:r>
        <w:rPr/>
        <w:t>Этот вопрос волнует многих родителей, имеющих детей в возрасте от девяти месяцев до четырех лет. На это есть особые причины. В этом возрасте дети любят повышенное внимание к себе. Они бывают упрямы и не хотят есть, когда их заставляют. Рост детей после года замедляется, и им не требуется столько пищи, сколько раньше. Мамы же думают, что дети растут, и стараются кормить их больше.</w:t>
      </w:r>
    </w:p>
    <w:p>
      <w:pPr>
        <w:pStyle w:val="Style13"/>
        <w:rPr/>
      </w:pPr>
      <w:r>
        <w:rPr/>
        <w:t>Малыши еще не понимают, что такое еда, что нужно быстро поесть, а маме убрать со стола. Они бесконечно играют с пищей. Кроме того, в этом возрасте начинают проявляться индивидуальные особенности аппетита: одни дети едят больше, а другие — меньше.</w:t>
      </w:r>
    </w:p>
    <w:p>
      <w:pPr>
        <w:pStyle w:val="Style13"/>
        <w:rPr/>
      </w:pPr>
      <w:r>
        <w:rPr/>
        <w:t>Если вам кажется, что малыш не ест, не волнуйтесь и не показывайте ему, что вы переживаете по поводу того, сколько он съест. Примите безразличный, спокойный вид — ребенок будет лучше есть. Не является ли еда для вашего малыша суровым испытанием с угрозами, насильным кормлением, шлепками, слезами? От этого возникает лишь отвращение к приему пищи. Всегда ли вы кормите малыша в одно и то же время? Это способствует аппетиту. Не даете ли вы ему конфет или печений между кормлениями. Тогда он будет хуже есть при кормлении. Не даете ли вы «взятки» ребенку за едой в виде обещаний купить игрушку или поплясать перед ним? Ребенок от природы ест столько, сколько ему нужно. При правильном режиме дня он никогда не похудеет и не умрет от голода.</w:t>
      </w:r>
    </w:p>
    <w:p>
      <w:pPr>
        <w:pStyle w:val="Style13"/>
        <w:rPr/>
      </w:pPr>
      <w:r>
        <w:rPr/>
        <w:t>У вас, очевидно, возникли трудности с приучением малыша есть ложкой и вилкой? Да, этому его научить непросто. Вначале он не понимает назначение ложки, вилки, чашки, он играет с ними, как с игрушками, но постепенно, в совместных действиях с малышом вы объясните, для чего они используются.</w:t>
      </w:r>
    </w:p>
    <w:p>
      <w:pPr>
        <w:pStyle w:val="Style13"/>
        <w:rPr/>
      </w:pPr>
      <w:r>
        <w:rPr/>
        <w:t>После года с развитием тонкой мышечной координации движений руки малыш будет держать ложку и вилку все лучше и лучше, а к трем годам будет есть самостоятельно.</w:t>
      </w:r>
    </w:p>
    <w:p>
      <w:pPr>
        <w:pStyle w:val="Style13"/>
        <w:rPr/>
      </w:pPr>
      <w:r>
        <w:rPr/>
        <w:t>Приучите себя к мысли, что первое время пища будет и на малыше, и на столе, и на полу. Без этого он не научится есть. Конечно, сначала надо с веселым видом показать малышу (его рукой, а потом своей), как держать вилку, ложку, чашку. Поощряйте и хвалите его, если он ест сам.</w:t>
      </w:r>
    </w:p>
    <w:p>
      <w:pPr>
        <w:pStyle w:val="Style13"/>
        <w:rPr/>
      </w:pPr>
      <w:r>
        <w:rPr/>
        <w:t>Если же вы будете постоянно кормить его, потом научить его есть самому будет гораздо труднее.</w:t>
      </w:r>
    </w:p>
    <w:p>
      <w:pPr>
        <w:pStyle w:val="Style13"/>
        <w:rPr/>
      </w:pPr>
      <w:r>
        <w:rPr/>
        <w:t>Особая проблема, с которой встретились и вы, — это звуки, которые малыш издает во время еды. Сам он их не слышит. От них избавиться нетрудно, покажите ему, что надо есть с закрытым ртом. В этом вам поможет и слуховой аппарат — малыш услышит звуки.</w:t>
      </w:r>
    </w:p>
    <w:p>
      <w:pPr>
        <w:pStyle w:val="Style13"/>
        <w:rPr/>
      </w:pPr>
      <w:r>
        <w:rPr/>
        <w:t>Итак, ваш малыш преодолел проблему кормления. А как с приучением к туалету?</w:t>
      </w:r>
    </w:p>
    <w:p>
      <w:pPr>
        <w:pStyle w:val="Heading1"/>
        <w:rPr/>
      </w:pPr>
      <w:r>
        <w:rPr/>
        <w:t>Как вы приучаете малыша быть сухим?</w:t>
      </w:r>
    </w:p>
    <w:p>
      <w:pPr>
        <w:pStyle w:val="Style13"/>
        <w:rPr/>
      </w:pPr>
      <w:r>
        <w:rPr>
          <w:b/>
          <w:bCs/>
        </w:rPr>
        <w:t> </w:t>
      </w:r>
      <w:r>
        <w:rPr/>
        <w:t xml:space="preserve"> </w:t>
      </w:r>
    </w:p>
    <w:p>
      <w:pPr>
        <w:pStyle w:val="Style13"/>
        <w:rPr/>
      </w:pPr>
      <w:r>
        <w:rPr/>
        <w:t>К какому типу родителей вы относитесь? Одни не терпят, чтобы ребенок мочился в пеленки или ползунки, будят его несколько раз за ночь, сажают на горшок много раз в день, добиваясь, чтобы малыш с первых месяцев жизни привык ходить «по-большому» или «по-маленькому» по их требованию. Иногда он делает это успешно, иногда — нет.</w:t>
      </w:r>
    </w:p>
    <w:p>
      <w:pPr>
        <w:pStyle w:val="Style13"/>
        <w:rPr/>
      </w:pPr>
      <w:r>
        <w:rPr/>
        <w:t>Некоторые удачливые родители добиваются успеха, но не потому, что малыш действительно научился. Он сможет это делать только после полутора лет или позже, когда разовьется произвольный контроль мышц, открывающих мочевой пузырь и кишечник. Просто они угадывают время, когда малыш естественно отправляет свои надобности, и спасают себя от излишней стирки и сушки.</w:t>
      </w:r>
    </w:p>
    <w:p>
      <w:pPr>
        <w:pStyle w:val="Style13"/>
        <w:rPr/>
      </w:pPr>
      <w:r>
        <w:rPr/>
        <w:t>Однако малыш, который «правильно» мочится в 5—6 месяцев, может отказаться делать это в 9—12 месяцев.</w:t>
      </w:r>
    </w:p>
    <w:p>
      <w:pPr>
        <w:pStyle w:val="Style13"/>
        <w:rPr/>
      </w:pPr>
      <w:r>
        <w:rPr/>
        <w:t>Другие родители спокойно относятся к тому, что у ребенка до полутора лет бывают мокрыми колготки, и начинают приучать его к горшку после года, а если это не приносит толку — к полутора годам.</w:t>
      </w:r>
    </w:p>
    <w:p>
      <w:pPr>
        <w:pStyle w:val="Style13"/>
        <w:rPr/>
      </w:pPr>
      <w:r>
        <w:rPr/>
        <w:t>Когда малыш начинает осознавать, что он «мочится» или «ходит по-большому», тогда его и надо приучать к горшку, но ни в коем случае не насильно, иначе он будет относиться к нему с отвращением.</w:t>
      </w:r>
    </w:p>
    <w:p>
      <w:pPr>
        <w:pStyle w:val="Style13"/>
        <w:rPr/>
      </w:pPr>
      <w:r>
        <w:rPr/>
        <w:t>Выделяется несколько стадий контроля за мочеиспусканием (они свойственны и контролю за стулом).</w:t>
      </w:r>
    </w:p>
    <w:p>
      <w:pPr>
        <w:pStyle w:val="Style13"/>
        <w:rPr/>
      </w:pPr>
      <w:r>
        <w:rPr/>
        <w:t>Малыш показывает маме уже мокрые штанишки.</w:t>
      </w:r>
    </w:p>
    <w:p>
      <w:pPr>
        <w:pStyle w:val="Style13"/>
        <w:rPr/>
      </w:pPr>
      <w:r>
        <w:rPr/>
        <w:t>Малыш привлекает ее внимание, когда мочится.</w:t>
      </w:r>
    </w:p>
    <w:p>
      <w:pPr>
        <w:pStyle w:val="Style13"/>
        <w:rPr/>
      </w:pPr>
      <w:r>
        <w:rPr/>
        <w:t>Он делает знаки (например, дергает за штаны), когда ему хочется мочиться.</w:t>
      </w:r>
    </w:p>
    <w:p>
      <w:pPr>
        <w:pStyle w:val="Style13"/>
        <w:rPr/>
      </w:pPr>
      <w:r>
        <w:rPr/>
        <w:t>Он может вовремя предупредить, когда он хочет в туалет.</w:t>
      </w:r>
    </w:p>
    <w:p>
      <w:pPr>
        <w:pStyle w:val="Style13"/>
        <w:rPr/>
      </w:pPr>
      <w:r>
        <w:rPr/>
        <w:t>Малыш остается сухим в течение дня (примерно к двум с половиной годам, но некоторые дети мочатся в штанишки до четырех-пяти лет и даже дольше; девочки легче обучаются туалету, чем мальчики).</w:t>
      </w:r>
    </w:p>
    <w:p>
      <w:pPr>
        <w:pStyle w:val="Style13"/>
        <w:rPr/>
      </w:pPr>
      <w:r>
        <w:rPr/>
        <w:t>Малыш остается сухим и ночью.</w:t>
      </w:r>
    </w:p>
    <w:p>
      <w:pPr>
        <w:pStyle w:val="Style13"/>
        <w:rPr/>
      </w:pPr>
      <w:r>
        <w:rPr/>
        <w:t>Совершенно нормально, если ваш малыш приучится быть сухим, а потом опять начнет пачкать штанишки. Это может быть вызвано прорезыванием зубов, болезнью, событиями в семье, перевозбуждением или другими причинами. К пяти годам один из 10 слышащих детей еще мочится в постель. Обычно это проходит, но, если вы беспокоитесь, посоветуйтесь с педиатром.</w:t>
      </w:r>
    </w:p>
    <w:p>
      <w:pPr>
        <w:pStyle w:val="Style13"/>
        <w:rPr/>
      </w:pPr>
      <w:r>
        <w:rPr/>
        <w:t>Вы знаете порядок овладения туалетом слышащими детьми. Вашему малышу труднее этому научиться, так как он не слышит ваших указаний. Кроме того, при отправлениях он реагирует лишь на внутренние ощущения, не слыша звуков. Поэтому он позднее приобретет эти навыки. Но не надо выказывать перед ним свое беспокойство по этому поводу, иначе он будет сопротивляться вашим попыткам его научить. Лучше начинать обучать его после полутора лет, сажая регулярно на горшок (сначала после завтрака и сна). Запишите, когда он сам обычно отправляет свои надобности. Возможно, вначале не будет эффекта, тогда подождите несколько недель и начните снова.</w:t>
      </w:r>
    </w:p>
    <w:p>
      <w:pPr>
        <w:pStyle w:val="Style13"/>
        <w:rPr/>
      </w:pPr>
      <w:r>
        <w:rPr/>
        <w:t>Если после нескольких успехов он опять намочит штанишки, не надо его стыдить и ругать. Будьте дружелюбны и терпеливы, проявите понимание. Малыш делает это не нарочно. Он еще не понимает, зачем ему нужна эта возня с горшком, он не знает, сколько времени вам приходится стирать, сушить и гладить его одежду.</w:t>
      </w:r>
    </w:p>
    <w:p>
      <w:pPr>
        <w:pStyle w:val="Style13"/>
        <w:rPr/>
      </w:pPr>
      <w:r>
        <w:rPr/>
        <w:t>Вас также беспокоит, как научить малыша вести себя в обществе — с детьми и взрослыми людьми.</w:t>
      </w:r>
    </w:p>
    <w:p>
      <w:pPr>
        <w:pStyle w:val="Heading1"/>
        <w:rPr/>
      </w:pPr>
      <w:r>
        <w:rPr/>
        <w:t>Как ваш ребенок ведет себя с окружающими детьми?</w:t>
      </w:r>
    </w:p>
    <w:p>
      <w:pPr>
        <w:pStyle w:val="Style13"/>
        <w:rPr/>
      </w:pPr>
      <w:r>
        <w:rPr>
          <w:b/>
          <w:bCs/>
        </w:rPr>
        <w:t> </w:t>
      </w:r>
      <w:r>
        <w:rPr/>
        <w:t xml:space="preserve"> </w:t>
      </w:r>
    </w:p>
    <w:p>
      <w:pPr>
        <w:pStyle w:val="Style13"/>
        <w:rPr/>
      </w:pPr>
      <w:r>
        <w:rPr/>
        <w:t>Вы разрешаете малышу делать все, что он захочет, только потому, что он не слышит? У вас вырастет маленький тиран, который ожидает, что все должны иметь к нему снисхождение, а он может иметь все, что хочет, — и самое лучшее. Естественно, такой ребенок не понравится другим детям.</w:t>
      </w:r>
    </w:p>
    <w:p>
      <w:pPr>
        <w:pStyle w:val="Style13"/>
        <w:rPr/>
      </w:pPr>
      <w:r>
        <w:rPr/>
        <w:t>В любом случае малыш не сразу начинает общаться и играть с другими детьми. До двух лет он играет один, но с удовольствием наблюдает за другими детьми, берет их игрушки. В это время он должен знать, что, когда ему дают игрушку и он ее отдает, надо кивком головы сказать «спасибо».</w:t>
      </w:r>
    </w:p>
    <w:p>
      <w:pPr>
        <w:pStyle w:val="Style13"/>
        <w:rPr/>
      </w:pPr>
      <w:r>
        <w:rPr/>
        <w:t>В два года малыш играет около других детей, но не вместе с ними.</w:t>
      </w:r>
    </w:p>
    <w:p>
      <w:pPr>
        <w:pStyle w:val="Style13"/>
        <w:rPr/>
      </w:pPr>
      <w:r>
        <w:rPr/>
        <w:t>И только к трем годам он начинает играть с другими детьми и нуждаться в них. Находясь вместе с ними, он может делать то, что и они: бегать, прыгать, рисовать, играть в куклы. Далее он начинает выполнять свою роль в общей игре.</w:t>
      </w:r>
    </w:p>
    <w:p>
      <w:pPr>
        <w:pStyle w:val="Style13"/>
        <w:rPr/>
      </w:pPr>
      <w:r>
        <w:rPr/>
        <w:t>Старайтесь, чтобы в ваш дом приходило как можно больше детей. Это очень полезно для вашего малыша! Дети любят красоту. Пусть ваш малыш будет всегда аккуратно и красиво одет.</w:t>
      </w:r>
    </w:p>
    <w:p>
      <w:pPr>
        <w:pStyle w:val="Style13"/>
        <w:rPr/>
      </w:pPr>
      <w:r>
        <w:rPr/>
        <w:t>Основное, что усваивает малыш до трех лет по отношению к другим людям, — это следующее: нельзя причинять людям (и животным) боль, нельзя без разрешения брать то, что им принадлежит, нельзя без причины отрывать людей от дела.</w:t>
      </w:r>
    </w:p>
    <w:p>
      <w:pPr>
        <w:pStyle w:val="Style13"/>
        <w:rPr/>
      </w:pPr>
      <w:r>
        <w:rPr/>
        <w:t>Вы, однако, хотите, чтобы ваш малыш вел себя правильно, как полагается во всех тех ситуациях, в которые вы попадаете каждый день, идя в магазин, в гости, завтракая, смотря ТВ. Как может ребенок понять, что хорошо, а что плохо? Что принято делать на людях, а что не принято? Объяснять ему это бесполезно.</w:t>
      </w:r>
    </w:p>
    <w:p>
      <w:pPr>
        <w:pStyle w:val="Style13"/>
        <w:rPr/>
      </w:pPr>
      <w:r>
        <w:rPr/>
        <w:t>Несколько приемов предлагает Фредди Блум, известная журналистка, успешно воспитавшая своего глухого ребенка (ее дочь хорошо говорит, много путешествует, работает программистом). Фредди сама с помощью мимики и жестов изображала ситуации, в которых малышка вела себя неправильно. Затем она же ругала себя, изображала раскаяние и показывала правильное поведение. Это хорошо помогало в воспитании поведения за столом. Если у малыша есть слуховой аппарат (а это необходимо!), в этих ситуациях нужно использовать речь.</w:t>
      </w:r>
    </w:p>
    <w:p>
      <w:pPr>
        <w:pStyle w:val="Style13"/>
        <w:rPr/>
      </w:pPr>
      <w:r>
        <w:rPr/>
        <w:t>То же самое достигалось и с помощью кукольного театра. Были куплены куклы: котята, щенки, обезьяны, клоуны, милиционеры. Родители часами говорили с куклами, которые вели себя то хорошо, то плохо. Им доставалось за плохое поведение в разных ситуациях, и дочка очень любила с ними заниматься, повторяла задания, полученные от сурдолога.</w:t>
      </w:r>
    </w:p>
    <w:p>
      <w:pPr>
        <w:pStyle w:val="Style13"/>
        <w:rPr/>
      </w:pPr>
      <w:r>
        <w:rPr/>
        <w:t>Иногда претензии нужно предъявлять не ребенку, а родителю, который требует от своего малыша вести себя так в обществе, как не могут дети и более старшего возраста.</w:t>
      </w:r>
    </w:p>
    <w:p>
      <w:pPr>
        <w:pStyle w:val="Style13"/>
        <w:rPr/>
      </w:pPr>
      <w:r>
        <w:rPr/>
        <w:t>Вас беспокоят еще две особенности малыша: он как-то по-особому ходит и сосет палец.</w:t>
      </w:r>
    </w:p>
    <w:p>
      <w:pPr>
        <w:pStyle w:val="Style13"/>
        <w:rPr/>
      </w:pPr>
      <w:r>
        <w:rPr/>
        <w:t>Если вы знаете, что ваш малыш не страдает ничем, кроме потери слуха, он не должен отставать от слышащих детей в развитии ходьбы. Он шаркает ногами? Возможно, это потому, что не слышит звуков шарканья. Дружелюбно можно показать ему, как надо поднимать ноги при ходьбе. Можно поиграть с ним в солдаты, маршируя вместе, высоко поднимая ноги. Постепенно малыш научится ходить, не шаркая. Поможет отучиться от шарканья ногами и слуховой аппарат.</w:t>
      </w:r>
    </w:p>
    <w:p>
      <w:pPr>
        <w:pStyle w:val="Style13"/>
        <w:rPr/>
      </w:pPr>
      <w:r>
        <w:rPr/>
        <w:t>Совсем маленькие дети любят сосать все, что им попадается под руку. Таким путем они обследуют предметы. В более старшем возрасте они сосут палец, чтобы снять возбуждение и напряжение, когда взволнованы.</w:t>
      </w:r>
    </w:p>
    <w:p>
      <w:pPr>
        <w:pStyle w:val="Style13"/>
        <w:rPr/>
      </w:pPr>
      <w:r>
        <w:rPr/>
        <w:t>Может быть, они мало сосали грудь в младенчестве? Ничего страшного в сосании пальца нет, хотя это и не очень красиво.</w:t>
      </w:r>
    </w:p>
    <w:p>
      <w:pPr>
        <w:pStyle w:val="Style13"/>
        <w:rPr/>
      </w:pPr>
      <w:r>
        <w:rPr/>
        <w:t>Гораздо опаснее наказывать малыша за это, грубо выдергивать палец изо рта, ругать, надевать варежку. Тогда он будет еще больше нервничать из-за потери вашей любви и у него будет больше причин сосать палец. Лучше подумайте, в чем дело?</w:t>
      </w:r>
    </w:p>
    <w:p>
      <w:pPr>
        <w:pStyle w:val="Style13"/>
        <w:rPr/>
      </w:pPr>
      <w:r>
        <w:rPr>
          <w:i/>
          <w:iCs/>
        </w:rPr>
        <w:t>Знакомясь с отечественной литературой по воспитанию ребенка с недостатками слуха, посещая коррекционные занятия специалиста-сурдолога, который посодействует вам в подборе слухового аппарата, вы сможете стать квалифицированным воспитателем вашего малыша. Вашу помощь в овладении малышом речью и развитии его психики необходимо начать сразу же, как только вы узнаете, что ваш ребенок плохо слышит. От всей души желаю вам здоровья, терпения, успехов и радости от вашего малыша, которому так нужна ваша любовь.</w:t>
      </w:r>
      <w:r>
        <w:rPr/>
        <w:t xml:space="preserve"> </w:t>
      </w:r>
    </w:p>
    <w:p>
      <w:pPr>
        <w:pStyle w:val="Style13"/>
        <w:rPr/>
      </w:pPr>
      <w:r>
        <w:rPr>
          <w:i/>
          <w:iCs/>
        </w:rPr>
        <w:t> </w:t>
      </w:r>
      <w:r>
        <w:rPr>
          <w:i/>
          <w:iCs/>
        </w:rPr>
        <w:t>Е.И. Исенина</w:t>
      </w:r>
      <w:r>
        <w:rPr/>
        <w:t xml:space="preserve"> </w:t>
      </w:r>
    </w:p>
    <w:p>
      <w:pPr>
        <w:pStyle w:val="Heading1"/>
        <w:rPr/>
      </w:pPr>
      <w:r>
        <w:rPr/>
        <w:t>Литература</w:t>
      </w:r>
    </w:p>
    <w:p>
      <w:pPr>
        <w:pStyle w:val="Style13"/>
        <w:rPr/>
      </w:pPr>
      <w:r>
        <w:rPr/>
        <w:t> </w:t>
      </w:r>
    </w:p>
    <w:p>
      <w:pPr>
        <w:pStyle w:val="Style13"/>
        <w:rPr/>
      </w:pPr>
      <w:r>
        <w:rPr/>
        <w:t>1.                  Воспитание и обучение глухих дошкольников в детском саду: Экспериментальная программа / Под ред. Э.И. Леонгард. М., 1987.</w:t>
      </w:r>
    </w:p>
    <w:p>
      <w:pPr>
        <w:pStyle w:val="Style13"/>
        <w:rPr/>
      </w:pPr>
      <w:r>
        <w:rPr/>
        <w:t>2.                  Исенина Е.И. Дословесный период развития речи у детей. Саратов, 1986.</w:t>
      </w:r>
    </w:p>
    <w:p>
      <w:pPr>
        <w:pStyle w:val="Style13"/>
        <w:rPr/>
      </w:pPr>
      <w:r>
        <w:rPr/>
        <w:t>3.                  Исенина Е.И. Особенности присвоения форм и значений культуры в раннем детстве и качества матери // Философия языка и семиотика. Иваново, 1995.</w:t>
      </w:r>
    </w:p>
    <w:p>
      <w:pPr>
        <w:pStyle w:val="Style13"/>
        <w:rPr/>
      </w:pPr>
      <w:r>
        <w:rPr/>
        <w:t>4.                  Корсунская Б.Д. Воспитание глухого дошкольника в семье. М., 1969.</w:t>
      </w:r>
    </w:p>
    <w:p>
      <w:pPr>
        <w:pStyle w:val="Style13"/>
        <w:rPr/>
      </w:pPr>
      <w:r>
        <w:rPr/>
        <w:t>5.                  Леонгард Э.И., Самсонова Е.Г., Иванова Е.А. Я не хочу молчать: Из опыта работы по организации обучения глухих и слабослышащих детей. М., 1990.</w:t>
      </w:r>
    </w:p>
    <w:p>
      <w:pPr>
        <w:pStyle w:val="Style13"/>
        <w:rPr/>
      </w:pPr>
      <w:r>
        <w:rPr/>
        <w:t>6.                  Леонтъев А.Н. Деятельность, сознание, личность. М., 1975.</w:t>
      </w:r>
    </w:p>
    <w:p>
      <w:pPr>
        <w:pStyle w:val="Style13"/>
        <w:rPr/>
      </w:pPr>
      <w:r>
        <w:rPr/>
        <w:t>7.                  Лисина М.И. Проблемы онтогенеза общения. М., 1986.</w:t>
      </w:r>
    </w:p>
    <w:p>
      <w:pPr>
        <w:pStyle w:val="Style13"/>
        <w:rPr/>
      </w:pPr>
      <w:r>
        <w:rPr/>
        <w:t>8.                  Попцова Е.В. Качества матери и психическое развитие ребенка раннего возраста: Дис. ... канд. психол. наук. М., 1995.</w:t>
      </w:r>
    </w:p>
    <w:p>
      <w:pPr>
        <w:pStyle w:val="Style13"/>
        <w:rPr/>
      </w:pPr>
      <w:r>
        <w:rPr/>
        <w:t>9.                  Развитие речи детей с нарушениями слуха в семье (Экспериментальные материалы): Методические рекомендации для родителей. Под ред. Э.И. Леонгард. Рига, 1988.</w:t>
      </w:r>
    </w:p>
    <w:p>
      <w:pPr>
        <w:pStyle w:val="Style13"/>
        <w:rPr/>
      </w:pPr>
      <w:r>
        <w:rPr/>
        <w:t>10.              Роджерс К. Взгляд на психотерапию. Становление человека. М., 1994.</w:t>
      </w:r>
    </w:p>
    <w:p>
      <w:pPr>
        <w:pStyle w:val="Style13"/>
        <w:rPr/>
      </w:pPr>
      <w:r>
        <w:rPr/>
        <w:t>11.              Розанова Т.В. Развитие памяти и мышления глухих детей. М., 1978.</w:t>
      </w:r>
    </w:p>
    <w:p>
      <w:pPr>
        <w:pStyle w:val="Style13"/>
        <w:rPr/>
      </w:pPr>
      <w:r>
        <w:rPr/>
        <w:t>12.              Флэйк-Хобсон К., Робинсон Б.Е., Скин П. Мир входящему: Развитие ребенка и его отношений с окружающими. М., 1992.</w:t>
      </w:r>
    </w:p>
    <w:p>
      <w:pPr>
        <w:pStyle w:val="Style13"/>
        <w:rPr/>
      </w:pPr>
      <w:r>
        <w:rPr/>
        <w:t>13.              Элъконин Д.Б. Детская психология. М., 1960.</w:t>
      </w:r>
    </w:p>
    <w:p>
      <w:pPr>
        <w:pStyle w:val="Style13"/>
        <w:rPr/>
      </w:pPr>
      <w:r>
        <w:rPr/>
        <w:t>14.              Baldwin D. Understanding your baby. Windsor, 1983.</w:t>
      </w:r>
    </w:p>
    <w:p>
      <w:pPr>
        <w:pStyle w:val="Style13"/>
        <w:rPr/>
      </w:pPr>
      <w:r>
        <w:rPr/>
        <w:t>15.              Bloom F. Our deaf children. L., 1974.</w:t>
      </w:r>
    </w:p>
    <w:p>
      <w:pPr>
        <w:pStyle w:val="Style13"/>
        <w:rPr/>
      </w:pPr>
      <w:r>
        <w:rPr/>
        <w:t>16.              Bums A.D., Davey P.R. About the deaf child. N.Y., 1973.</w:t>
      </w:r>
    </w:p>
    <w:p>
      <w:pPr>
        <w:pStyle w:val="Style13"/>
        <w:rPr/>
      </w:pPr>
      <w:r>
        <w:rPr/>
        <w:t>17.              Clark M. Language through living (for learning impaired children). L., 1989.</w:t>
      </w:r>
    </w:p>
    <w:p>
      <w:pPr>
        <w:pStyle w:val="Style13"/>
        <w:rPr/>
      </w:pPr>
      <w:r>
        <w:rPr/>
        <w:t>18.              Ewing I.R., Ewing A. W.G. Opportunity and the deaf child. L., 1958.</w:t>
      </w:r>
    </w:p>
    <w:p>
      <w:pPr>
        <w:pStyle w:val="Style13"/>
        <w:rPr/>
      </w:pPr>
      <w:r>
        <w:rPr/>
        <w:t>19.              Fiedler M.F. Deaf children in a hearing world: Their education and adjustment. N.Y., 1952.</w:t>
      </w:r>
    </w:p>
    <w:p>
      <w:pPr>
        <w:pStyle w:val="Style13"/>
        <w:rPr/>
      </w:pPr>
      <w:r>
        <w:rPr/>
        <w:t>20.              Gordon J.E. Effects of hearing loss on the family constellation // Hearing loss in children: A comprehensive text. Baltimore, 1977. P. 655-663.</w:t>
      </w:r>
    </w:p>
    <w:p>
      <w:pPr>
        <w:pStyle w:val="Style13"/>
        <w:rPr/>
      </w:pPr>
      <w:r>
        <w:rPr/>
        <w:t>21.              Kagan G. The second year. The emerge of self-awareness. Cambridge, 1981.</w:t>
      </w:r>
    </w:p>
    <w:p>
      <w:pPr>
        <w:pStyle w:val="Style13"/>
        <w:rPr/>
      </w:pPr>
      <w:r>
        <w:rPr/>
        <w:t>22.              Luterman D.M. Counseling parents of the deaf child // Ibid. P. 667-673.</w:t>
      </w:r>
    </w:p>
    <w:p>
      <w:pPr>
        <w:pStyle w:val="Style13"/>
        <w:rPr/>
      </w:pPr>
      <w:r>
        <w:rPr/>
        <w:t>23.              Meadow K.P., Urnold E. Deafness and child development. L., 1980.</w:t>
      </w:r>
    </w:p>
    <w:p>
      <w:pPr>
        <w:pStyle w:val="Style13"/>
        <w:rPr/>
      </w:pPr>
      <w:r>
        <w:rPr/>
        <w:t>24.              Menejuk P. Effects of hearing loss on language acquisition in the babbling stage // Hearing loss in children. P. 621— 639.</w:t>
      </w:r>
    </w:p>
    <w:p>
      <w:pPr>
        <w:pStyle w:val="Style13"/>
        <w:rPr/>
      </w:pPr>
      <w:r>
        <w:rPr/>
        <w:t>25.              Minnett P. Child care and development. L, 1985.</w:t>
      </w:r>
    </w:p>
    <w:p>
      <w:pPr>
        <w:pStyle w:val="Style13"/>
        <w:rPr/>
      </w:pPr>
      <w:r>
        <w:rPr/>
        <w:t>26.              Myklebust H.K. Your deaf child: A guide for parents. Springfield, 1960.</w:t>
      </w:r>
    </w:p>
    <w:p>
      <w:pPr>
        <w:pStyle w:val="Style13"/>
        <w:rPr/>
      </w:pPr>
      <w:r>
        <w:rPr/>
        <w:t>27.              Parents in action: A handbook of experiences with their hearing-impaired children. Shigton, 1978.</w:t>
      </w:r>
    </w:p>
    <w:p>
      <w:pPr>
        <w:pStyle w:val="Style13"/>
        <w:rPr/>
      </w:pPr>
      <w:r>
        <w:rPr/>
        <w:t>28.              Schlesinger H.S., Meadow K.P. Sound and sign: Childhood deafness and mental health. Berkeley, 1972.</w:t>
      </w:r>
    </w:p>
    <w:p>
      <w:pPr>
        <w:pStyle w:val="Style13"/>
        <w:rPr/>
      </w:pPr>
      <w:r>
        <w:rPr/>
        <w:t>29.              Willesmen E. Understanding Infancy. San Francisco, 1979.</w:t>
      </w:r>
    </w:p>
    <w:p>
      <w:pPr>
        <w:pStyle w:val="Style13"/>
        <w:spacing w:before="280" w:after="280"/>
        <w:rPr/>
      </w:pPr>
      <w:r>
        <w:rPr/>
        <w:t>30.              Wood H.A. The development of children from birth to six years of age: A collection of 18 developmental tests. Nottingham, 19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01:00Z</dcterms:created>
  <dc:creator>Captain</dc:creator>
  <dc:description/>
  <dc:language>en-US</dc:language>
  <cp:lastModifiedBy>Captain</cp:lastModifiedBy>
  <dcterms:modified xsi:type="dcterms:W3CDTF">2009-12-07T21:01:00Z</dcterms:modified>
  <cp:revision>2</cp:revision>
  <dc:subject/>
  <dc:title/>
</cp:coreProperties>
</file>